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Extraordinary </w:t>
      </w:r>
      <w:r>
        <w:rPr>
          <w:lang w:val="en-GB"/>
        </w:rPr>
        <w:t>General Shareholders’ Meeting decis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We would like to inform you that the Extraordinary General Shareholder’s Meeting of the Company ALPHA TRUST- ANDROMEDA S.A. was held on 18.11.2019 at 09:30 at the Company’s offices (21 Tatoiou str, Kifissia). The Shareholder's Meeting was attended by 52 shareholders or their representatives holding 230.072 shares, thus forming a quorum with a percentage of 57,45% of the Company’s share capi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e issues on the agenda which were discussed are the following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8" w:hRule="atLeast"/>
        </w:trPr>
        <w:tc>
          <w:tcPr>
            <w:tcW w:w="9178" w:type="dxa"/>
            <w:tcBorders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Reduction of the share capital by the amount of 300.852,00 euro, by reducing the nominal value of the company share, which will consequently amount from € 15,25 to € 14,50 each, in order to return capital to the shareholders amounting € 0,75 per share and relevant amendment of article 5 of the articles of association.</w:t>
            </w:r>
          </w:p>
          <w:tbl>
            <w:tblPr>
              <w:tblW w:w="8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4"/>
            </w:tblGrid>
            <w:tr>
              <w:trPr>
                <w:trHeight w:val="178" w:hRule="atLeast"/>
              </w:trPr>
              <w:tc>
                <w:tcPr>
                  <w:tcW w:w="88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l-GR"/>
                    </w:rPr>
                    <w:t>Replacement of a member of the Audit Committee and appointment of its Chairm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l-GR"/>
                    </w:rPr>
                    <w:t xml:space="preserve">Miscellaneous announcements.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283" w:hanging="0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78" w:hRule="atLeast"/>
        </w:trPr>
        <w:tc>
          <w:tcPr>
            <w:tcW w:w="9178" w:type="dxa"/>
            <w:tcBorders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</w:rPr>
        <w:t>On the first issue</w:t>
      </w:r>
      <w:r>
        <w:rPr>
          <w:rFonts w:eastAsia="Times New Roman" w:cs="Arial" w:ascii="Arial" w:hAnsi="Arial"/>
          <w:sz w:val="20"/>
          <w:szCs w:val="20"/>
        </w:rPr>
        <w:t xml:space="preserve">, the General Meeting unanimously approved with 230.072 votes or a percentage of 57,45% of the share capital, the reduction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of the share capital by the amount of 300.852,00 euro, by reducing the nominal value of the company share, which will consequently amount from € 15,25 to € 14,50 each, in order of returning of share capital to the shareholders of an amount of € 0,75 per shar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Furthermore, the General Meeting authorized the BoD to proceed to all necessary actions for the execution and finalization of the aforementioned decision, including, indicatively, </w:t>
      </w:r>
      <w:r>
        <w:rPr>
          <w:rFonts w:eastAsia="Times New Roman" w:cs="Arial" w:ascii="Arial" w:hAnsi="Arial"/>
          <w:color w:val="222222"/>
          <w:lang w:val="en" w:eastAsia="zh-TW"/>
        </w:rPr>
        <w:t xml:space="preserve">any fractional balances, the drawing up of a definitive list of recipients and the returning of the capital which corresponds to the </w:t>
      </w:r>
      <w:r>
        <w:rPr>
          <w:rFonts w:eastAsia="Times New Roman" w:cs="Arial" w:ascii="Arial" w:hAnsi="Arial"/>
          <w:color w:val="222222"/>
          <w:lang w:val="en-US" w:eastAsia="zh-TW"/>
        </w:rPr>
        <w:t>own shares of the Company</w:t>
      </w:r>
      <w:r>
        <w:rPr>
          <w:rFonts w:eastAsia="Times New Roman" w:cs="Arial" w:ascii="Arial" w:hAnsi="Arial"/>
          <w:color w:val="222222"/>
          <w:lang w:val="en" w:eastAsia="zh-TW"/>
        </w:rPr>
        <w:t>, the foreseen publications etc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222222"/>
          <w:lang w:val="en" w:eastAsia="zh-TW"/>
        </w:rPr>
        <w:t>Finally, the General Meeting has unanimously accepted with 230.072 votes or a percentage of 57,45% of the share capital the amendment of article 5 of the Articles of Incorporation according to aforementioned decisions.</w:t>
      </w:r>
    </w:p>
    <w:p>
      <w:pPr>
        <w:pStyle w:val="HTMLPreformatted"/>
        <w:shd w:fill="F8F9FA" w:val="clear"/>
        <w:spacing w:lineRule="auto" w:line="276"/>
        <w:jc w:val="both"/>
        <w:rPr>
          <w:rFonts w:ascii="Arial" w:hAnsi="Arial" w:eastAsia="Times New Roman" w:cs="Arial"/>
          <w:color w:val="222222"/>
          <w:lang w:val="en" w:eastAsia="zh-TW"/>
        </w:rPr>
      </w:pPr>
      <w:r>
        <w:rPr>
          <w:rFonts w:eastAsia="Times New Roman" w:cs="Arial" w:ascii="Arial" w:hAnsi="Arial"/>
          <w:color w:val="222222"/>
          <w:lang w:val="en" w:eastAsia="zh-TW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 w:eastAsia="zh-TW"/>
        </w:rPr>
        <w:t>On the second issue, the General meeting has unanimously approved with 230.072 votes or a percentage of 57,45% of the share capital,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the</w:t>
      </w:r>
      <w:r>
        <w:rPr>
          <w:rFonts w:eastAsia="Times New Roman" w:cs="Arial" w:ascii="Arial" w:hAnsi="Arial"/>
          <w:color w:val="222222"/>
          <w:sz w:val="20"/>
          <w:szCs w:val="20"/>
          <w:lang w:val="en-US"/>
        </w:rPr>
        <w:t xml:space="preserve"> appointment of Mr Theodoros Papailiou i</w:t>
      </w: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n place of the member of the Audit Committee, appointed by the decision of the General Assembly dated 02.04.2018, Mr Alexander Zagoreos. Mr Papailiou is not a member of the Board of Directors and fulfills the requirements for independence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In the light of the above, the Audit Committee shall be three-membered and shall consist of two members of the Board and one non-member. The two members of the Board of Directors are non-executive. Also, all members of the Audit Committee are independent members as they meet the requirements of article 4 par.1 Law 3016/2002 as they today: (a) do not own more than 0.5% of the Company's share capital and (b) they do not have a dependency relationship, as defined in the provision of article 4 par. 1 of Law 3016/2002, with the Company or with related parties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Thus, the Audit Committee will consist of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Mr Nikolaos Kyriazis, an independent non-executive member of the Board of Directors,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Mr Anastasios Adam, an independent non-executive member of the Board of Directors and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Mr Theodoros Papailiou, independent and non-member of the Board of Director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>Furthermore, Mr. Theodoros Papailiou, who is independent and non-member of the Board of Directors, is Economist and ex Chartered Accountant, and is unanimously (</w:t>
      </w:r>
      <w:r>
        <w:rPr>
          <w:rFonts w:eastAsia="Times New Roman" w:cs="Arial" w:ascii="Arial" w:hAnsi="Arial"/>
          <w:sz w:val="20"/>
          <w:szCs w:val="20"/>
        </w:rPr>
        <w:t>with 230.072 votes or a percentage of 57,45% of the share capital)</w:t>
      </w:r>
      <w:r>
        <w:rPr>
          <w:rFonts w:eastAsia="Times New Roman" w:cs="Arial" w:ascii="Arial" w:hAnsi="Arial"/>
          <w:color w:val="222222"/>
          <w:sz w:val="20"/>
          <w:szCs w:val="20"/>
          <w:lang w:val="en"/>
        </w:rPr>
        <w:t xml:space="preserve"> judged by the General Meeting of shareholders that he has a proven track record in accounting and auditing and is appointed as Chairman of the Audit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val="en"/>
        </w:rPr>
        <w:br/>
        <w:t xml:space="preserve">In addition, the General Assembly recognizes that all three of the above members of the Audit Committee have sufficient knowledge in the area of ​​activity of the Company, namely portfolio investments and generally meet the requirements of paragraph 1 of article 44 of Law 4449/201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The aforementioned Audit Committee will have a term of office until the Ordinary General Meeting of the Company's shareholders to be convened in the year 2021, as it was decided by the General Meeting resolution dated 02.04.2018.</w:t>
      </w:r>
    </w:p>
    <w:p>
      <w:pPr>
        <w:pStyle w:val="HTMLPreformatted"/>
        <w:shd w:fill="F8F9FA" w:val="clear"/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val="en-US" w:eastAsia="zh-TW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zh-TW"/>
        </w:rPr>
      </w:r>
    </w:p>
    <w:p>
      <w:pPr>
        <w:pStyle w:val="HTMLPreformatted"/>
        <w:shd w:fill="F8F9FA" w:val="clear"/>
        <w:spacing w:lineRule="auto" w:line="276"/>
        <w:jc w:val="both"/>
        <w:rPr>
          <w:rFonts w:ascii="Arial" w:hAnsi="Arial" w:eastAsia="Times New Roman" w:cs="Arial"/>
          <w:color w:val="222222"/>
          <w:lang w:val="en" w:eastAsia="zh-TW"/>
        </w:rPr>
      </w:pPr>
      <w:r>
        <w:rPr>
          <w:rFonts w:eastAsia="Times New Roman" w:cs="Arial" w:ascii="Arial" w:hAnsi="Arial"/>
          <w:color w:val="222222"/>
          <w:lang w:val="en" w:eastAsia="zh-TW"/>
        </w:rPr>
      </w:r>
    </w:p>
    <w:p>
      <w:pPr>
        <w:pStyle w:val="HTMLPreformatted"/>
        <w:shd w:fill="F8F9FA" w:val="clear"/>
        <w:spacing w:lineRule="auto" w:line="276"/>
        <w:jc w:val="both"/>
        <w:rPr>
          <w:rFonts w:ascii="Arial" w:hAnsi="Arial" w:eastAsia="Times New Roman" w:cs="Arial"/>
          <w:color w:val="222222"/>
          <w:lang w:val="en" w:eastAsia="zh-TW"/>
        </w:rPr>
      </w:pPr>
      <w:r>
        <w:rPr>
          <w:rFonts w:eastAsia="Times New Roman" w:cs="Arial" w:ascii="Arial" w:hAnsi="Arial"/>
          <w:color w:val="222222"/>
          <w:lang w:val="en" w:eastAsia="zh-TW"/>
        </w:rPr>
      </w:r>
    </w:p>
    <w:p>
      <w:pPr>
        <w:pStyle w:val="HTMLPreformatted"/>
        <w:shd w:fill="F8F9FA" w:val="clear"/>
        <w:spacing w:lineRule="auto" w:line="276"/>
        <w:jc w:val="both"/>
        <w:rPr>
          <w:rFonts w:ascii="Arial" w:hAnsi="Arial" w:eastAsia="Times New Roman" w:cs="Arial"/>
          <w:color w:val="222222"/>
          <w:lang w:eastAsia="zh-TW"/>
        </w:rPr>
      </w:pPr>
      <w:r>
        <w:rPr>
          <w:rFonts w:eastAsia="Arial" w:cs="Arial" w:ascii="Arial" w:hAnsi="Arial"/>
          <w:color w:val="222222"/>
          <w:lang w:val="en" w:eastAsia="zh-TW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sz w:val="20"/>
          <w:szCs w:val="20"/>
          <w:lang w:eastAsia="zh-TW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zh-TW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ifissia,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November, 2019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l-GR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1"/>
      <w:szCs w:val="21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6:00Z</dcterms:created>
  <dc:creator>ALPHA TRUST</dc:creator>
  <dc:description/>
  <cp:keywords/>
  <dc:language>en-US</dc:language>
  <cp:lastModifiedBy>Tsagka, Ioanna</cp:lastModifiedBy>
  <cp:lastPrinted>2018-04-02T10:36:00Z</cp:lastPrinted>
  <dcterms:modified xsi:type="dcterms:W3CDTF">2019-11-18T10:46:00Z</dcterms:modified>
  <cp:revision>2</cp:revision>
  <dc:subject/>
  <dc:title>Αποφάσεις Γενικής Συνέλ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bjDocumentSecurityLabel">
    <vt:lpwstr>No Marking</vt:lpwstr>
  </property>
  <property fmtid="{D5CDD505-2E9C-101B-9397-08002B2CF9AE}" pid="4" name="bjSaver">
    <vt:lpwstr>tUv44cIJtcQWaePC/EyH5T/oIcW0LHoN</vt:lpwstr>
  </property>
  <property fmtid="{D5CDD505-2E9C-101B-9397-08002B2CF9AE}" pid="5" name="docIndexRef">
    <vt:lpwstr>c019105a-c760-4c9a-b375-bc362b8103b3</vt:lpwstr>
  </property>
</Properties>
</file>