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800817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κλογή νέου Διοικητικού Συμβουλίου  -  Επιτροπής Ελέγχου  &amp; </w:t>
      </w:r>
      <w:r>
        <w:rPr>
          <w:rFonts w:cs="Arial" w:ascii="Arial" w:hAnsi="Arial"/>
          <w:b/>
          <w:bCs/>
          <w:sz w:val="20"/>
          <w:szCs w:val="20"/>
        </w:rPr>
        <w:t>Συγκρότηση των μελών τους σε Σώμ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ταιρία με την επωνυμία "ΑΓΡΟΤΙΚΟΣ ΟΙΚΟΣ ΣΠΥΡΟΥ ΑΕΒΕ” ανακοινώνει ότι σύμφωνα με την απόφαση της από 06/09/2019   Τακτικής  Γενικής Συνέλευσης των Μετόχων τη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εξελέγη νέο  5μελές Διοικητικό Συμβούλιο του  οποίου ορίστηκαν  τα ανεξάρτητα μέλη του κατά την έννοια του Νόμου 3016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Εξελέγη νέα Επιτροπή Ελέγχο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Το νέο Διοικητικό Συμβούλιο συγκροτήθηκε σε Σώμα αμέσως μετά τη Γενική Συνέλευση ως ακολούθως: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Σπυρίδων Σπύρου</w:t>
      </w:r>
      <w:r>
        <w:rPr>
          <w:rFonts w:cs="Arial"/>
          <w:b w:val="false"/>
          <w:bCs/>
          <w:sz w:val="20"/>
        </w:rPr>
        <w:t xml:space="preserve"> του Γεωργίου, </w:t>
      </w:r>
      <w:r>
        <w:rPr>
          <w:rFonts w:cs="Arial"/>
          <w:b w:val="false"/>
          <w:sz w:val="20"/>
        </w:rPr>
        <w:t>Πρόεδρος &amp; Διευθύνων Σύμβουλος, Εκτελεστικό Μέλος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Δημήτριος Μποσινάκης του Στυλιανού,   Εκτελεστικό Μέλος</w:t>
      </w:r>
    </w:p>
    <w:p>
      <w:pPr>
        <w:pStyle w:val="BlockTex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b w:val="false"/>
          <w:sz w:val="20"/>
        </w:rPr>
        <w:t>Αναστάσιος Σπύρου του Γεωργίου  Εκτελεστικό  Μέλος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 xml:space="preserve">Παναγιώτης Ευθυμιάδης </w:t>
      </w:r>
      <w:r>
        <w:rPr>
          <w:rFonts w:cs="Arial"/>
          <w:b w:val="false"/>
          <w:bCs/>
          <w:sz w:val="20"/>
        </w:rPr>
        <w:t xml:space="preserve">του Γεωργίου, </w:t>
      </w:r>
      <w:r>
        <w:rPr>
          <w:rFonts w:cs="Arial"/>
          <w:b w:val="false"/>
          <w:sz w:val="20"/>
        </w:rPr>
        <w:t>Ανεξάρτητο μη Εκτελεστικό Μέλος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Πλάτων Νιάδης</w:t>
      </w:r>
      <w:r>
        <w:rPr>
          <w:rFonts w:cs="Arial"/>
          <w:b w:val="false"/>
          <w:bCs/>
          <w:sz w:val="20"/>
        </w:rPr>
        <w:t xml:space="preserve"> του Δημητρίου,  </w:t>
      </w:r>
      <w:r>
        <w:rPr>
          <w:rFonts w:cs="Arial"/>
          <w:b w:val="false"/>
          <w:sz w:val="20"/>
        </w:rPr>
        <w:t>Ανεξάρτητο  μη Εκτελεστικό Μέ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Οι ως άνω εκλέγονται για πλήρη τριετή θητεία, αρχόμενη   την 06/09/2019    και λήγουσα  το αργότερο κατά την Τακτική Γενική Συνέλευση των Μετόχων που θα πραγματοποιηθεί το 2022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Τα  μέλη της Επιτροπής Ελέγχου  που  εκλέχθηκαν  σύμφωνα με το άρθρο 44 του Ν. 4449/2017 είναι τα εξής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Μάριος Μενεξιάδης του Ευγενίου, Πρόεδρο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Παναγιώτης Ευθυμιάδης του Γεωργίου, Μέλο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Πλάτων  Νιάδης του Δημητρίου,  Μέλο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γάλεω, 09/09/201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ΤΟ ΔΙΟΙΚΗΤΙΚΟ ΣΥΜΒΟΥΛΙΟ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2160" w:right="794" w:hanging="216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2:00Z</dcterms:created>
  <dc:creator>SPYROU</dc:creator>
  <dc:description/>
  <cp:keywords/>
  <dc:language>en-US</dc:language>
  <cp:lastModifiedBy>Eleni E.P. Papastavrou</cp:lastModifiedBy>
  <cp:lastPrinted>2006-07-03T12:57:00Z</cp:lastPrinted>
  <dcterms:modified xsi:type="dcterms:W3CDTF">2019-09-09T08:42:00Z</dcterms:modified>
  <cp:revision>2</cp:revision>
  <dc:subject/>
  <dc:title>ΑΠΟΦΑΣΕΙΣ ΓΕΝΙΚΗΣ ΣΥΝΕΛ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18BC8C236F3B4BAA70E370F20CEEF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