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spacing w:lineRule="auto" w:line="360"/>
        <w:ind w:left="142" w:hanging="0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Default"/>
        <w:spacing w:lineRule="auto" w:line="360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Κηφισιά, 27/06/2019</w:t>
      </w:r>
    </w:p>
    <w:p>
      <w:pPr>
        <w:pStyle w:val="Default"/>
        <w:spacing w:lineRule="auto" w:line="360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ΑΝΑΚΟΙΝΩ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ΟΝΟΜΑΣΤΙΚΟΠΟΙΗΣΗΣ ΑΝΩΝΥΜΩΝ ΜΕΤΟΧΩΝ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Η Διοίκηση της εταιρείας προς ενημέρωση του επενδυτικού κοινού, γνωστοποιεί ότι σύμφωνα με την παρ. 6 του αριθ. 184 του νόμου 4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48/2018, θα προχωρήσει στην ονομαστικοποίηση των μετοχών. Η σχετική απόφαση θα ληφθεί κατά την ετήσια Γενική Συνέλευση των μετόχων που έχει προγραμματιστεί να πραγματοποιηθεί την 10/09/2019. Κατά την ονομαστικοποίηση των ανωνύμων μετοχών θα ακολουθηθεί η διαδικασία που προβλέπεται στην παρ. 5.3.7 του κανονισμού του Χ.Α. λόγω μετατροπής μετοχών άλλης κατηγορίας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7 Ιουνίου 2019</w:t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Η ΔΙΟΙΚΗΣΗ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426" w:top="2127" w:footer="3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26796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drawing>
        <wp:inline distT="0" distB="0" distL="0" distR="0">
          <wp:extent cx="2746375" cy="892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6:00Z</dcterms:created>
  <dc:creator>YALCO</dc:creator>
  <dc:description/>
  <cp:keywords/>
  <dc:language>en-US</dc:language>
  <cp:lastModifiedBy> </cp:lastModifiedBy>
  <cp:lastPrinted>2019-06-18T11:17:00Z</cp:lastPrinted>
  <dcterms:modified xsi:type="dcterms:W3CDTF">2019-06-27T14:04:00Z</dcterms:modified>
  <cp:revision>17</cp:revision>
  <dc:subject/>
  <dc:title>ΔΕΛΤΙΟ ΤΥΠΟΥ</dc:title>
</cp:coreProperties>
</file>