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color w:val="000000"/>
          <w:szCs w:val="24"/>
        </w:rPr>
      </w:pPr>
      <w:r>
        <w:rPr>
          <w:color w:val="000000"/>
          <w:szCs w:val="24"/>
        </w:rPr>
        <w:t>ΘΕΜΑ: Γνωστοποίηση Αποφάσεων Τακτικής Γενικής Συνέλευσης</w:t>
      </w:r>
    </w:p>
    <w:p>
      <w:pPr>
        <w:pStyle w:val="Heading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jc w:val="left"/>
        <w:rPr/>
      </w:pPr>
      <w:r>
        <w:rPr>
          <w:color w:val="000000"/>
          <w:sz w:val="24"/>
          <w:szCs w:val="24"/>
        </w:rPr>
        <w:t xml:space="preserve">Σας γνωστοποιούμε ότι  στην Ετήσια Τακτική Γενική Συνέλευση των μετόχων της εταιρείας «ΑΤΤΙΚΕΣ ΕΚΔΟΣΕΙΣ Ανώνυμος Εκδοτική Εταιρεία» (η «Εταιρεία»), η οποία συνήλθε στις 21.6.2018, ημέρα Πέμπτη και ώρα 15.00 στα γραφεία της έδρας της Εταιρείας στο Μαρούσι (Λεωφόρος Κηφισίας αρ.40) παρέστησαν τρεις  (3) μέτοχοι δικαιούχοι </w:t>
      </w:r>
      <w:r>
        <w:rPr>
          <w:b/>
          <w:color w:val="000000"/>
          <w:sz w:val="24"/>
          <w:szCs w:val="24"/>
        </w:rPr>
        <w:t>12.518.079</w:t>
      </w:r>
      <w:r>
        <w:rPr>
          <w:color w:val="000000"/>
          <w:sz w:val="24"/>
          <w:szCs w:val="24"/>
        </w:rPr>
        <w:t xml:space="preserve"> επί συνόλου 15.300.000 κοινών μετά ψήφου ονομαστικών μετοχών της εταιρείας ήτοι ποσοστό </w:t>
      </w:r>
      <w:r>
        <w:rPr>
          <w:b/>
          <w:color w:val="000000"/>
          <w:sz w:val="24"/>
          <w:szCs w:val="24"/>
        </w:rPr>
        <w:t>81,82% (</w:t>
      </w:r>
      <w:r>
        <w:rPr>
          <w:color w:val="000000"/>
          <w:sz w:val="24"/>
          <w:szCs w:val="24"/>
        </w:rPr>
        <w:t>αυξημένη απαρτία)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Οι αποφάσεις που ελήφθησαν έχουν ως ακολούθως: </w:t>
      </w:r>
    </w:p>
    <w:p>
      <w:pPr>
        <w:pStyle w:val="Normal"/>
        <w:jc w:val="both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</w:r>
    </w:p>
    <w:p>
      <w:pPr>
        <w:pStyle w:val="NormalWeb"/>
        <w:rPr/>
      </w:pPr>
      <w:r>
        <w:rPr/>
        <w:t xml:space="preserve">1.    Εγκρίθηκαν  με ψήφους </w:t>
      </w:r>
      <w:r>
        <w:rPr>
          <w:color w:val="000000"/>
        </w:rPr>
        <w:t xml:space="preserve">12.518.079 </w:t>
      </w:r>
      <w:r>
        <w:rPr/>
        <w:t xml:space="preserve">υπέρ, που αντιστοιχούν στο 100% των παριστάμενων ψήφων και στο 81,82% του συνόλου των μετοχών και δικαιωμάτων ψήφου της Εταιρείας χωρίς τροποποιήσεις οι Ετήσιες Οικονομικές Καταστάσεις εταιρικές </w:t>
      </w:r>
      <w:r>
        <w:rPr>
          <w:color w:val="000000"/>
        </w:rPr>
        <w:t>&amp; ενοποιημένες</w:t>
      </w:r>
      <w:r>
        <w:rPr/>
        <w:t xml:space="preserve"> της εταιρικής χρήσης 1/1/- 31/12/2017, η Έκθεση των Ελεγκτών όπως και η Έκθεση του Διοικητικού Συμβουλίου για τα πεπραγμένα της κρινόμενης χρήσης.</w:t>
      </w:r>
    </w:p>
    <w:p>
      <w:pPr>
        <w:pStyle w:val="Normal"/>
        <w:rPr/>
      </w:pPr>
      <w:r>
        <w:rPr>
          <w:lang w:val="el-GR"/>
        </w:rPr>
        <w:t xml:space="preserve">2.   Απαλλάχτηκαν με ψήφους </w:t>
      </w:r>
      <w:r>
        <w:rPr>
          <w:color w:val="000000"/>
          <w:lang w:val="el-GR"/>
        </w:rPr>
        <w:t xml:space="preserve">12.518.079 </w:t>
      </w:r>
      <w:r>
        <w:rPr>
          <w:lang w:val="el-GR"/>
        </w:rPr>
        <w:t>υπέρ, που αντιστοιχούν στο 100% των παριστάμενων ψήφων και στο 81,82% του συνόλου των μετοχών και δικαιωμάτων ψήφου της Εταιρείας τα μέλη του Διοικητικού Συμβουλίου και οι Ορκωτοί Ελεγκτές από κάθε ευθύνη αποζημίωσης για τη χρήση 1.1.2017 έως 31.12.2017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3.</w:t>
        <w:tab/>
        <w:t xml:space="preserve">Εξελέγη με ψήφους </w:t>
      </w:r>
      <w:r>
        <w:rPr>
          <w:color w:val="000000"/>
          <w:lang w:val="el-GR"/>
        </w:rPr>
        <w:t xml:space="preserve">12.518.079 </w:t>
      </w:r>
      <w:r>
        <w:rPr>
          <w:lang w:val="el-GR"/>
        </w:rPr>
        <w:t xml:space="preserve">υπέρ, που αντιστοιχούν στο 100% των παριστάμενων ψήφων και στο 81,82% του συνόλου των μετοχών και δικαιωμάτων ψήφου της Εταιρείας η ελεγκτική εταιρεία </w:t>
      </w:r>
      <w:r>
        <w:rPr>
          <w:color w:val="000000"/>
          <w:lang w:val="el-GR"/>
        </w:rPr>
        <w:t>«</w:t>
      </w:r>
      <w:r>
        <w:rPr>
          <w:color w:val="000000"/>
          <w:lang w:val="en-US"/>
        </w:rPr>
        <w:t>DELOITTE</w:t>
      </w:r>
      <w:r>
        <w:rPr>
          <w:color w:val="000000"/>
          <w:lang w:val="el-GR"/>
        </w:rPr>
        <w:t xml:space="preserve"> Χατζηπαύλου Σοφιανός &amp; Καμπάνης Α.Ε.", με έδρα το Μαρούσι, οδός </w:t>
      </w:r>
      <w:r>
        <w:rPr>
          <w:bCs/>
          <w:lang w:val="el-GR"/>
        </w:rPr>
        <w:t>Φραγκοκλησιάς 3</w:t>
      </w:r>
      <w:r>
        <w:rPr>
          <w:bCs/>
          <w:vertAlign w:val="superscript"/>
          <w:lang w:val="el-GR"/>
        </w:rPr>
        <w:t>α</w:t>
      </w:r>
      <w:r>
        <w:rPr>
          <w:bCs/>
          <w:lang w:val="el-GR"/>
        </w:rPr>
        <w:t xml:space="preserve"> &amp; Γρανικού</w:t>
      </w:r>
      <w:r>
        <w:rPr>
          <w:color w:val="000000"/>
          <w:lang w:val="el-GR"/>
        </w:rPr>
        <w:t xml:space="preserve"> </w:t>
      </w:r>
      <w:r>
        <w:rPr>
          <w:lang w:val="el-GR"/>
        </w:rPr>
        <w:t>(ΑΜ ΣΟΕΛ Ε-120) για την διενέργεια του τακτικού κατά τον νόμο, ελέγχου των ετήσιων και ενδιάμεσων Οικονομικών Καταστάσεων της Εταιρείας καθώς και των Ενοποιημένων Οικονομικών Καταστάσεων αυτής για την χρήση 2018 και εγκρίθηκε η αμοιβή του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4.    Εξελέγη με ψήφους </w:t>
      </w:r>
      <w:r>
        <w:rPr>
          <w:color w:val="000000"/>
          <w:lang w:val="el-GR"/>
        </w:rPr>
        <w:t xml:space="preserve">12.518.079 </w:t>
      </w:r>
      <w:r>
        <w:rPr>
          <w:lang w:val="el-GR"/>
        </w:rPr>
        <w:t xml:space="preserve">υπέρ, που αντιστοιχούν στο 100% των παριστάμενων ψήφων και στο 81,82% του συνόλου των μετοχών και δικαιωμάτων ψήφου της Εταιρείας το νέο Διοικητικό Συμβούλιο, το οποίο θα διοικήσει την εταιρεία για την επόμενη τριετία, ήτοι μέχρι 10.9.2021. Η Γενική Συνέλευση όρισε τα δύο ανεξάρτητα μέλη του Διοικητικού Συμβουλίου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5.   Εξελέγησαν με ψήφους </w:t>
      </w:r>
      <w:r>
        <w:rPr>
          <w:color w:val="000000"/>
          <w:lang w:val="el-GR"/>
        </w:rPr>
        <w:t xml:space="preserve">12.518.079 </w:t>
      </w:r>
      <w:r>
        <w:rPr>
          <w:lang w:val="el-GR"/>
        </w:rPr>
        <w:t xml:space="preserve">υπέρ, που αντιστοιχούν στο 100% των παριστάμενων ψήφων και στο 81,82% του συνόλου των μετοχών και δικαιωμάτων ψήφου της Εταιρείας τα τρία μέλη που συγκροτούν την Επιτροπή Ελέγχου σύμφωνα με τις νέες διατάξεις του Άρθρου 44 του νόμου 4449/2017 επιλέγοντας ως Πρόεδρο της επιτροπής το ανεξάρτητο μη Εκτελεστικό Μέλος του Διοικητικού Συμβουλίου κ. Στέφανο Τρουπάκη,  ο οποίος, κατά την κρίση της Συνέλευσης,  διαθέτει επαρκή γνώση και εμπειρία στην λογιστική και ελεγκτική σύμφωνα με τα Διεθνή Λογιστικά Πρότυπα. Τα υπόλοιπα μέλη της επιτροπής απαρτίζουν η κυρία </w:t>
      </w:r>
      <w:r>
        <w:rPr>
          <w:color w:val="000000"/>
          <w:sz w:val="22"/>
          <w:szCs w:val="22"/>
          <w:lang w:val="el-GR" w:eastAsia="el-GR"/>
        </w:rPr>
        <w:t xml:space="preserve">Χριστιάνα </w:t>
      </w:r>
      <w:r>
        <w:rPr>
          <w:color w:val="000000"/>
          <w:sz w:val="22"/>
          <w:szCs w:val="22"/>
          <w:lang w:eastAsia="el-GR"/>
        </w:rPr>
        <w:t>Tettamanzi</w:t>
      </w:r>
      <w:r>
        <w:rPr>
          <w:color w:val="000000"/>
          <w:sz w:val="22"/>
          <w:szCs w:val="22"/>
          <w:lang w:val="el-GR" w:eastAsia="el-GR"/>
        </w:rPr>
        <w:t>, μη εκτελεστικό μέλος του Δ.Σ. και ο κος Νικόλαος Μουζάκης, ανεξάρτητο μη εκτελεστικό μέλος του Δ.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6.  Εγκρίθηκε με ψήφους </w:t>
      </w:r>
      <w:r>
        <w:rPr>
          <w:color w:val="000000"/>
          <w:lang w:val="el-GR"/>
        </w:rPr>
        <w:t xml:space="preserve">12.518.079 </w:t>
      </w:r>
      <w:r>
        <w:rPr>
          <w:lang w:val="el-GR"/>
        </w:rPr>
        <w:t xml:space="preserve">υπέρ, που αντιστοιχούν στο 100% των παριστάμενων ψήφων και στο 81,82%  του συνόλου των μετοχών και δικαιωμάτων ψήφου της Εταιρείας, η </w:t>
      </w:r>
      <w:r>
        <w:rPr>
          <w:iCs/>
          <w:color w:val="000000"/>
          <w:lang w:val="el-GR"/>
        </w:rPr>
        <w:t xml:space="preserve">αντικατάσταση ενός μέλους του Δ.Σ. και ενός μέλους της Επιτροπής Ελέγχου, η οποία είχε συντελεσθεί με απόφαση του διοικητικού συμβουλίου της 12.02.2018. </w:t>
      </w:r>
    </w:p>
    <w:p>
      <w:pPr>
        <w:pStyle w:val="Normal"/>
        <w:jc w:val="both"/>
        <w:rPr>
          <w:iCs/>
          <w:color w:val="000000"/>
          <w:lang w:val="el-GR"/>
        </w:rPr>
      </w:pPr>
      <w:r>
        <w:rPr>
          <w:iCs/>
          <w:color w:val="000000"/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7.  Ο</w:t>
      </w:r>
      <w:r>
        <w:rPr>
          <w:iCs/>
          <w:color w:val="000000"/>
          <w:lang w:val="el-GR"/>
        </w:rPr>
        <w:t xml:space="preserve"> Πρόεδρος της Επιτροπής Ελέγχου ενημέρωσε τους μετόχους για τα πεπραγμένα της Επιτροπής Ελέγχου, με βάση τις προβλεπόμενες αρμοδιότητές της. </w:t>
      </w:r>
      <w:r>
        <w:rPr>
          <w:lang w:val="el-GR"/>
        </w:rPr>
        <w:t xml:space="preserve">Δεν ετέθησαν άλλα θέματα προς ψήφιση και δεν έγιναν άλλες ανακοινώσεις. </w:t>
      </w:r>
    </w:p>
    <w:sectPr>
      <w:type w:val="nextPage"/>
      <w:pgSz w:w="11906" w:h="16838"/>
      <w:pgMar w:left="1800" w:right="180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  <w:u w:val="single"/>
      <w:lang w:val="el-GR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59:00Z</dcterms:created>
  <dc:creator>Attikes Ekdoseis</dc:creator>
  <dc:description/>
  <cp:keywords/>
  <dc:language>en-US</dc:language>
  <cp:lastModifiedBy>Tsagka, Ioanna</cp:lastModifiedBy>
  <cp:lastPrinted>2014-06-30T17:36:00Z</cp:lastPrinted>
  <dcterms:modified xsi:type="dcterms:W3CDTF">2018-06-21T12:59:00Z</dcterms:modified>
  <cp:revision>2</cp:revision>
  <dc:subject/>
  <dc:title>ΘΕΜΑ: Γνωστοποίηση Αποφάσεων Τακτικής Γενικής Συνέλευ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</Properties>
</file>