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36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lang w:val="en-US"/>
        </w:rPr>
        <w:drawing>
          <wp:inline distT="0" distB="0" distL="0" distR="0">
            <wp:extent cx="233489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28"/>
          <w:szCs w:val="28"/>
        </w:rPr>
        <w:t>«ΑΝΩΝΥΜΗ ΕΤΑΙΡΕΙΑ ΑΔΜΗΕ ΣΥΜΜΕΤΟΧΩΝ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ΓΝΩΣΤΟΠΟΙΗΣΗ ΣΗΜΑΝΤΙΚΩΝ ΜΕΤΑΒΟΛΩΝ ΣΤΑ ΔΙΚΑΙΩΜΑΤΑ ΨΗΦΟΥ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Η ΑΝΩΝΥΜΗ ΕΤΑΙΡΕΙΑ ΑΔΜΗΕ ΣΥΜΜΕΤΟΧΩΝ (εφεξής η «Εταιρία»)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γνωστοποιεί στο επενδυτικό κοινό ότι στις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19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Ιουνίου 2017, πριν την έναρξη διαπραγμάτευσης της μετοχής, το Ελληνικό Δημόσιο κατείχε άμεσα και έμμεσα συνολικό ποσοστό δικαιωμάτων ψήφου ύψους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51,123%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και ότι κατείχε αντίστοιχα 118.605.114 δικαιώματα ψήφου σε σύνολο 232.000.000 δικαιωμάτων.</w:t>
      </w:r>
    </w:p>
    <w:p>
      <w:pPr>
        <w:pStyle w:val="TextBody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Η γνωστοποίηση γίνεται σύμφωνα με τις διατάξεις του Ν.3556/2007, απόφαση 1/434/2007, Εγκύκλιο υπ' αριθμόν 33 της Επιτροπής Κεφαλαιαγοράς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ια περισσότερες πληροφορίες, οι κ.κ. μέτοχοι μπορούν να απευθύνονται, κατά τις εργάσιμες ημέρες και ώρες, στον Υπεύθυνο Σχέσεων με Επενδυτές (κ. Νεκτάριος Παπαγιαννακόπουλος, τηλ. 210 3636936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θήνα, 19 Ιουνίου 2017</w:t>
      </w:r>
    </w:p>
    <w:p>
      <w:pPr>
        <w:pStyle w:val="Heading3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81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4.3pt;mso-wrap-distance-left:0pt;mso-wrap-distance-right:0pt;mso-wrap-distance-top:0pt;mso-wrap-distance-bottom:0pt;margin-top:0.05pt;mso-position-vertical-relative:text;margin-left:19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0" w:after="60"/>
      <w:jc w:val="both"/>
      <w:outlineLvl w:val="1"/>
    </w:pPr>
    <w:rPr>
      <w:rFonts w:ascii="Tahoma" w:hAnsi="Tahoma" w:cs="Tahoma"/>
      <w:b/>
      <w:color w:val="000000"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Cs/>
      <w:i/>
      <w:color w:val="000000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jc w:val="both"/>
      <w:outlineLvl w:val="3"/>
    </w:pPr>
    <w:rPr>
      <w:rFonts w:ascii="Tahoma" w:hAnsi="Tahoma" w:cs="Tahoma"/>
      <w:bCs/>
      <w:color w:val="000000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0" w:after="60"/>
      <w:jc w:val="center"/>
      <w:outlineLvl w:val="4"/>
    </w:pPr>
    <w:rPr>
      <w:rFonts w:ascii="Tahoma" w:hAnsi="Tahoma" w:cs="Tahoma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0" w:after="60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 w:before="0" w:after="60"/>
      <w:jc w:val="both"/>
      <w:outlineLvl w:val="7"/>
    </w:pPr>
    <w:rPr>
      <w:rFonts w:ascii="Tahoma" w:hAnsi="Tahoma" w:cs="Tahoma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 w:before="60" w:after="60"/>
      <w:jc w:val="center"/>
      <w:outlineLvl w:val="8"/>
    </w:pPr>
    <w:rPr>
      <w:rFonts w:ascii="Tahoma" w:hAnsi="Tahoma" w:cs="Tahoma"/>
      <w:b/>
      <w:smallCap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Cs w:val="17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17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uto" w:line="264" w:before="0" w:after="6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64" w:before="0" w:after="60"/>
      <w:jc w:val="center"/>
    </w:pPr>
    <w:rPr>
      <w:rFonts w:ascii="Tahoma" w:hAnsi="Tahoma" w:cs="Tahoma"/>
      <w:sz w:val="18"/>
      <w:szCs w:val="20"/>
    </w:rPr>
  </w:style>
  <w:style w:type="paragraph" w:styleId="BodyText3">
    <w:name w:val="Body Text 3"/>
    <w:basedOn w:val="Normal"/>
    <w:qFormat/>
    <w:pPr>
      <w:jc w:val="both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8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50:00Z</dcterms:created>
  <dc:creator>ΕΘΝΙΚΗ ΤΡΑΠΕΖΑ ΤΗΣ ΕΛΛΑΔΟΣ</dc:creator>
  <dc:description/>
  <dc:language>en-US</dc:language>
  <cp:lastModifiedBy>m.patrinou</cp:lastModifiedBy>
  <cp:lastPrinted>2017-06-19T17:58:00Z</cp:lastPrinted>
  <dcterms:modified xsi:type="dcterms:W3CDTF">2017-06-19T16:50:00Z</dcterms:modified>
  <cp:revision>2</cp:revision>
  <dc:subject/>
  <dc:title>Ανακοίνωση - ΑΝΑΚΟΙΝΩΣΗ - ΠΡΟΣΚΛΗΣΗ ΠΡΟΣ ΤΟ ΕΠΕΝΔΥΤΙΚΟ ΚΟΙΝΟ ΓΙΑ ΤΗΝ ΑΥΞΗΣΗ ΤΟΥ ΜΕΤΟΧΙΚΟΥ ΚΕΦΑΛΑΙΟΥ ΤΗΣ ΕΤΑΙΡΕΙΑΣ ΜΕ ΤΗΝ ΕΚΔΟΣ</dc:title>
</cp:coreProperties>
</file>