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object w:dxaOrig="6016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9pt;height:31.5pt" filled="f" o:ole="">
            <v:imagedata r:id="rId3" o:title=""/>
          </v:shape>
          <o:OLEObject Type="Embed" ProgID="" ShapeID="ole_rId2" DrawAspect="Content" ObjectID="_1079275608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ΛΤΙΟ ΤΥΠ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ΤΕΛΕΣΜΑΤΑ ΕΝΝΕΑΜΗΝΟΥ 200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ύξηση παρουσίασαν τα  μεγέθη του </w:t>
      </w:r>
      <w:r>
        <w:rPr>
          <w:rFonts w:cs="Arial" w:ascii="Arial" w:hAnsi="Arial"/>
          <w:b/>
        </w:rPr>
        <w:t>Ομίλου της ΕΓΝΑΤΙΑΣ ΤΡΑΠΕΖΑΣ</w:t>
      </w:r>
      <w:r>
        <w:rPr>
          <w:rFonts w:cs="Arial" w:ascii="Arial" w:hAnsi="Arial"/>
        </w:rPr>
        <w:t xml:space="preserve"> κατά το εννεάμηνο 2005  διαμορφώνοντας τα </w:t>
      </w:r>
      <w:r>
        <w:rPr>
          <w:rFonts w:cs="Arial" w:ascii="Arial" w:hAnsi="Arial"/>
          <w:b/>
        </w:rPr>
        <w:t>Κέρδη μετά φόρων</w:t>
      </w:r>
      <w:r>
        <w:rPr>
          <w:rFonts w:cs="Arial" w:ascii="Arial" w:hAnsi="Arial"/>
        </w:rPr>
        <w:t xml:space="preserve"> σε επίπεδο Ομίλου σε €17,671.2 χιλ. έναντι €13,121.6 χιλ. κατά την αντίστοιχη περίοδο του προηγούμενου έτους, αύξηση 34,7% έναντι του περυσινού εννεαμήνου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Οι </w:t>
      </w:r>
      <w:r>
        <w:rPr>
          <w:rFonts w:cs="Arial" w:ascii="Arial" w:hAnsi="Arial"/>
          <w:b/>
        </w:rPr>
        <w:t>Καταθέσεις</w:t>
      </w:r>
      <w:r>
        <w:rPr>
          <w:rFonts w:cs="Arial" w:ascii="Arial" w:hAnsi="Arial"/>
        </w:rPr>
        <w:t xml:space="preserve"> του Ομίλου στις 30/09/05 ανήλθαν σε € 2,545.5 εκατ. έναντι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,099.0 εκατ. κατά την αντίστοιχη περυσινή περίοδο σημειώνοντας αύξηση 21.3%. Οι Καταθέσεις τις Τράπεζας αυξήθηκαν κατά 19% και διαμορφώθηκαν  σε € 2,488.2 εκατ., έναντι 2,090.8 κατά το εννεάμηνο του 2004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Οι </w:t>
      </w:r>
      <w:r>
        <w:rPr>
          <w:rFonts w:cs="Arial" w:ascii="Arial" w:hAnsi="Arial"/>
          <w:b/>
        </w:rPr>
        <w:t xml:space="preserve">Χορηγήσεις </w:t>
      </w:r>
      <w:r>
        <w:rPr>
          <w:rFonts w:cs="Arial" w:ascii="Arial" w:hAnsi="Arial"/>
        </w:rPr>
        <w:t xml:space="preserve">προ προβλέψεων του Ομίλου στις 30/09/05 ανήλθαν σε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,383.8 εκατ. παρουσιάζοντας αύξηση σε σχέση με την αντίστοιχη περυσινή περίοδο κατά 12.8% (€ 2,112.7 εκατ. το εννεάμηνο 2004). Σε επίπεδο Τράπεζας οι Χορηγήσεις προ προβλέψεων ανήλθαν σε € 2,261.6 εκατ. σημειώνοντας αύξηση 10.3% (€ 2,051.0 εκατ. κατά την αντίστοιχη περίοδο του προηγούμενου έτους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Στο εννεάμηνο 2005 ο </w:t>
      </w:r>
      <w:r>
        <w:rPr>
          <w:rFonts w:cs="Arial" w:ascii="Arial" w:hAnsi="Arial"/>
          <w:b/>
        </w:rPr>
        <w:t>Δείκτης Χορηγήσεων προς Καταθέσεις</w:t>
      </w:r>
      <w:r>
        <w:rPr>
          <w:rFonts w:cs="Arial" w:ascii="Arial" w:hAnsi="Arial"/>
        </w:rPr>
        <w:t xml:space="preserve"> διαμορφώνεται  στο 93.6% - αποτέλεσμα της σταθερής πολιτικής της Τράπεζας για  αποδοτικότερη  χρήση των καταθέσεων τη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Ενεργητικό του Ομίλου</w:t>
      </w:r>
      <w:r>
        <w:rPr>
          <w:rFonts w:cs="Arial" w:ascii="Arial" w:hAnsi="Arial"/>
        </w:rPr>
        <w:t xml:space="preserve"> ανήλθε σε € 3,235.8 εκατ. και της Τράπεζας σε    € 3,128.3 εκατ. παρουσιάζοντας  αύξηση σε ετήσια βάση 29.0% (€ 2,509.2 εκατ.) και 27.4% (€ 2,455.4 εκατ.) αντίστοιχ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Οι </w:t>
      </w:r>
      <w:r>
        <w:rPr>
          <w:rFonts w:cs="Arial" w:ascii="Arial" w:hAnsi="Arial"/>
          <w:b/>
        </w:rPr>
        <w:t>συσσωρευμένες προβλέψεις</w:t>
      </w:r>
      <w:r>
        <w:rPr>
          <w:rFonts w:cs="Arial" w:ascii="Arial" w:hAnsi="Arial"/>
        </w:rPr>
        <w:t xml:space="preserve"> του Ομίλου για δάνεια διαμορφώθηκαν στις 30/09/05 σε  € 110,5 εκατ. και αποτελούν το 4.6% του συνόλου των χορηγήσεω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Τα </w:t>
      </w:r>
      <w:r>
        <w:rPr>
          <w:rFonts w:cs="Arial" w:ascii="Arial" w:hAnsi="Arial"/>
          <w:b/>
        </w:rPr>
        <w:t>Καθαρά Έσοδα από τόκους</w:t>
      </w:r>
      <w:r>
        <w:rPr>
          <w:rFonts w:cs="Arial" w:ascii="Arial" w:hAnsi="Arial"/>
        </w:rPr>
        <w:t xml:space="preserve"> του Ομίλου ανήλθαν σε € 71,349.1 χιλ. έναντι € 72,450.2 χιλ. το περσινό εννεάμηνο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Οι </w:t>
      </w:r>
      <w:r>
        <w:rPr>
          <w:rFonts w:cs="Arial" w:ascii="Arial" w:hAnsi="Arial"/>
          <w:b/>
        </w:rPr>
        <w:t>Καθαρές Προμήθειες</w:t>
      </w:r>
      <w:r>
        <w:rPr>
          <w:rFonts w:cs="Arial" w:ascii="Arial" w:hAnsi="Arial"/>
        </w:rPr>
        <w:t xml:space="preserve"> ανήλθαν σε € 26,399.6 χιλ. παρουσιάζοντας  αύξηση 9.3% σε σύγκριση με το περσινό εννεάμηνο, ενώ τα </w:t>
      </w:r>
      <w:r>
        <w:rPr>
          <w:rFonts w:cs="Arial" w:ascii="Arial" w:hAnsi="Arial"/>
          <w:b/>
        </w:rPr>
        <w:t>Συνολικά Λειτουργικά Έσοδα</w:t>
      </w:r>
      <w:r>
        <w:rPr>
          <w:rFonts w:cs="Arial" w:ascii="Arial" w:hAnsi="Arial"/>
        </w:rPr>
        <w:t xml:space="preserve"> ανήλθαν σε € 106,370 χιλ. παρουσιάζοντας αύξηση κατά 4.3%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Τα </w:t>
      </w:r>
      <w:r>
        <w:rPr>
          <w:rFonts w:cs="Arial" w:ascii="Arial" w:hAnsi="Arial"/>
          <w:b/>
        </w:rPr>
        <w:t xml:space="preserve">Έξοδα Προσωπικού </w:t>
      </w:r>
      <w:r>
        <w:rPr>
          <w:rFonts w:cs="Arial" w:ascii="Arial" w:hAnsi="Arial"/>
        </w:rPr>
        <w:t>του Ομίλου αυξήθηκαν κατά 11.5% και ανήλθαν σε € 46,001.5 χιλ., λόγω της ανάπτυξης του δικτύου και της παράλληλης αύξησης του Προσωπικού (1,668 άτομα έναντι 1,569 στις 30/9/2004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Αντίθετα τα </w:t>
      </w:r>
      <w:r>
        <w:rPr>
          <w:rFonts w:cs="Arial" w:ascii="Arial" w:hAnsi="Arial"/>
          <w:b/>
        </w:rPr>
        <w:t>Γενικά λειτουργικά  Έξοδα</w:t>
      </w:r>
      <w:r>
        <w:rPr>
          <w:rFonts w:cs="Arial" w:ascii="Arial" w:hAnsi="Arial"/>
        </w:rPr>
        <w:t xml:space="preserve"> παρουσίασαν μείωση κατά 4.9% και ανήλθαν σε € 20,614.3 χι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Σε ενοποιημένη βάση ο </w:t>
      </w:r>
      <w:r>
        <w:rPr>
          <w:rFonts w:cs="Arial" w:ascii="Arial" w:hAnsi="Arial"/>
          <w:b/>
        </w:rPr>
        <w:t>δείκτης απόδοσης Ιδίων Κεφαλαίων</w:t>
      </w:r>
      <w:r>
        <w:rPr>
          <w:rFonts w:cs="Arial" w:ascii="Arial" w:hAnsi="Arial"/>
        </w:rPr>
        <w:t xml:space="preserve"> ξεπέρασε το 10% και ο </w:t>
      </w:r>
      <w:r>
        <w:rPr>
          <w:rFonts w:cs="Arial" w:ascii="Arial" w:hAnsi="Arial"/>
          <w:b/>
        </w:rPr>
        <w:t>δείκτ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απόδοσης του Ενεργητικού </w:t>
      </w:r>
      <w:r>
        <w:rPr>
          <w:rFonts w:cs="Arial" w:ascii="Arial" w:hAnsi="Arial"/>
        </w:rPr>
        <w:t>ανήλθε σε 0.8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0:00Z</dcterms:created>
  <dc:creator>EGNATIA BANK USER</dc:creator>
  <dc:description/>
  <cp:keywords/>
  <dc:language>en-US</dc:language>
  <cp:lastModifiedBy>Btmilo</cp:lastModifiedBy>
  <cp:lastPrinted>2005-11-29T10:33:00Z</cp:lastPrinted>
  <dcterms:modified xsi:type="dcterms:W3CDTF">2005-11-29T14:05:00Z</dcterms:modified>
  <cp:revision>4</cp:revision>
  <dc:subject/>
  <dc:title>Βασικά στοιχεία για το Δελτίο Τύπου επί των δημοσιευμένων οικονομικών στοιχείων 30/09/05</dc:title>
</cp:coreProperties>
</file>