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rFonts w:ascii="Arial" w:hAnsi="Arial" w:cs="Arial"/>
          <w:sz w:val="20"/>
          <w:szCs w:val="20"/>
          <w:lang w:val="el-GR"/>
        </w:rPr>
      </w:pPr>
      <w:r>
        <w:rPr>
          <w:rFonts w:cs="Arial" w:ascii="Arial" w:hAnsi="Arial"/>
          <w:sz w:val="20"/>
          <w:szCs w:val="20"/>
          <w:lang w:val="el-GR"/>
        </w:rPr>
        <w:t>ΟΜΙΛΟΣ Α.Ε. ΤΣΙΜΕΝΤΩΝ ΤΙΤΑΝ</w:t>
      </w:r>
    </w:p>
    <w:p>
      <w:pPr>
        <w:pStyle w:val="Normal"/>
        <w:autoSpaceDE w:val="false"/>
        <w:rPr>
          <w:rFonts w:ascii="Arial" w:hAnsi="Arial" w:cs="Arial"/>
          <w:sz w:val="20"/>
          <w:szCs w:val="20"/>
          <w:lang w:val="el-GR"/>
        </w:rPr>
      </w:pPr>
      <w:r>
        <w:rPr>
          <w:rFonts w:cs="Arial" w:ascii="Arial" w:hAnsi="Arial"/>
          <w:b/>
          <w:bCs/>
          <w:sz w:val="20"/>
          <w:szCs w:val="20"/>
          <w:lang w:val="el-GR"/>
        </w:rPr>
        <w:t>ΑΠΟΤΕΛΕΣΜΑΤΑ ΕΝΝΕΑΜΗΝΟΥ 2005</w:t>
      </w:r>
    </w:p>
    <w:p>
      <w:pPr>
        <w:pStyle w:val="Normal"/>
        <w:tabs>
          <w:tab w:val="clear" w:pos="720"/>
          <w:tab w:val="left" w:pos="540" w:leader="none"/>
        </w:tabs>
        <w:autoSpaceDE w:val="false"/>
        <w:jc w:val="both"/>
        <w:rPr/>
      </w:pPr>
      <w:r>
        <w:rPr>
          <w:sz w:val="22"/>
          <w:szCs w:val="22"/>
          <w:lang w:val="el-GR" w:eastAsia="en-US"/>
        </w:rPr>
        <w:t>Οι πωλήσεις του εννεαμήνου 2005 του Ομίλου ΤΙΤΑΝ ανήλθαν σε Ευρώ 995 εκ., παρουσιάζοντας αύξηση 16% έναντι της αντίστοιχης περιόδου του περασμένου έτους. Τα λειτουργικά κέρδη, προ φόρων, τόκων και αποσβέσεων (</w:t>
      </w:r>
      <w:r>
        <w:rPr>
          <w:sz w:val="22"/>
          <w:szCs w:val="22"/>
          <w:lang w:val="en-US" w:eastAsia="en-US"/>
        </w:rPr>
        <w:t>operating</w:t>
      </w:r>
      <w:r>
        <w:rPr>
          <w:sz w:val="22"/>
          <w:szCs w:val="22"/>
          <w:lang w:val="el-GR" w:eastAsia="en-US"/>
        </w:rPr>
        <w:t xml:space="preserve"> </w:t>
      </w:r>
      <w:r>
        <w:rPr>
          <w:sz w:val="22"/>
          <w:szCs w:val="22"/>
          <w:lang w:val="en-US" w:eastAsia="en-US"/>
        </w:rPr>
        <w:t>EBITDA</w:t>
      </w:r>
      <w:r>
        <w:rPr>
          <w:sz w:val="22"/>
          <w:szCs w:val="22"/>
          <w:lang w:val="el-GR" w:eastAsia="en-US"/>
        </w:rPr>
        <w:t xml:space="preserve">) έφτασαν τα Ευρώ 285 εκ., βελτιωμένα κατά 14%. Τα καθαρά κέρδη του Ομίλου, μετά τα δικαιώματα μειοψηφίας και την πρόβλεψη για φόρους, ανήλθαν σε Ευρώ 156 εκ., αυξημένα επίσης κατά 14%. Η βελτίωση της λειτουργικής κερδοφορίας οφείλεται στη σημαντικά αυξημένη συνεισφορά των διεθνών δραστηριοτήτων, ιδίως στις Η.Π.Α. Με σταθερές ισοτιμίες, οι πωλήσεις του Ομίλου θα ήταν αυξημένες κατά  18% και τα λειτουργικά κέρδη κατά 15%. Ειδικότερα, το 3ο τρίμηνο η λειτουργική κερδοφορία συνέχισε την ανοδική της πορεία. Οι πωλήσεις αυξήθηκαν 23% φτάνοντας τα Ευρώ 382 εκ., ενώ τα λειτουργικά κέρδη ανήλθαν σε Ευρώ 124 εκ. σημειώνοντας αύξηση 17% έναντι του αντίστοιχου τριμήνου του 2004. </w:t>
      </w:r>
    </w:p>
    <w:p>
      <w:pPr>
        <w:pStyle w:val="Normal"/>
        <w:tabs>
          <w:tab w:val="clear" w:pos="720"/>
          <w:tab w:val="left" w:pos="540" w:leader="none"/>
        </w:tabs>
        <w:autoSpaceDE w:val="false"/>
        <w:jc w:val="both"/>
        <w:rPr/>
      </w:pPr>
      <w:r>
        <w:rPr>
          <w:sz w:val="22"/>
          <w:szCs w:val="22"/>
          <w:lang w:val="el-GR" w:eastAsia="en-US"/>
        </w:rPr>
        <w:t xml:space="preserve">  </w:t>
      </w:r>
      <w:r>
        <w:rPr>
          <w:sz w:val="22"/>
          <w:szCs w:val="22"/>
          <w:lang w:val="el-GR" w:eastAsia="en-US"/>
        </w:rPr>
        <w:t>εκ.</w:t>
        <w:tab/>
        <w:t xml:space="preserve">         3ο τρ. 2005 3ο τρ. 2004 % μεταβολής</w:t>
        <w:tab/>
        <w:t>9</w:t>
      </w:r>
      <w:r>
        <w:rPr>
          <w:sz w:val="22"/>
          <w:szCs w:val="22"/>
          <w:lang w:val="en-US" w:eastAsia="en-US"/>
        </w:rPr>
        <w:t>M</w:t>
      </w:r>
      <w:r>
        <w:rPr>
          <w:sz w:val="22"/>
          <w:szCs w:val="22"/>
          <w:lang w:val="el-GR" w:eastAsia="en-US"/>
        </w:rPr>
        <w:t xml:space="preserve"> 2005</w:t>
        <w:tab/>
        <w:t>9</w:t>
      </w:r>
      <w:r>
        <w:rPr>
          <w:sz w:val="22"/>
          <w:szCs w:val="22"/>
          <w:lang w:val="en-US" w:eastAsia="en-US"/>
        </w:rPr>
        <w:t>M</w:t>
      </w:r>
      <w:r>
        <w:rPr>
          <w:sz w:val="22"/>
          <w:szCs w:val="22"/>
          <w:lang w:val="el-GR" w:eastAsia="en-US"/>
        </w:rPr>
        <w:t xml:space="preserve"> 2004</w:t>
        <w:tab/>
        <w:t>% μεταβολής</w:t>
      </w:r>
    </w:p>
    <w:p>
      <w:pPr>
        <w:pStyle w:val="Normal"/>
        <w:tabs>
          <w:tab w:val="clear" w:pos="720"/>
          <w:tab w:val="left" w:pos="540" w:leader="none"/>
        </w:tabs>
        <w:autoSpaceDE w:val="false"/>
        <w:jc w:val="both"/>
        <w:rPr>
          <w:sz w:val="22"/>
          <w:szCs w:val="22"/>
          <w:lang w:val="el-GR" w:eastAsia="en-US"/>
        </w:rPr>
      </w:pPr>
      <w:r>
        <w:rPr>
          <w:sz w:val="22"/>
          <w:szCs w:val="22"/>
          <w:lang w:val="el-GR" w:eastAsia="en-US"/>
        </w:rPr>
        <w:t>Κύκλος εργασιών</w:t>
        <w:tab/>
        <w:t>382</w:t>
        <w:tab/>
        <w:t>310</w:t>
        <w:tab/>
        <w:t>23%</w:t>
        <w:tab/>
        <w:t>995</w:t>
        <w:tab/>
        <w:t>856</w:t>
        <w:tab/>
        <w:t>16%</w:t>
      </w:r>
    </w:p>
    <w:p>
      <w:pPr>
        <w:pStyle w:val="Normal"/>
        <w:tabs>
          <w:tab w:val="clear" w:pos="720"/>
          <w:tab w:val="left" w:pos="540" w:leader="none"/>
        </w:tabs>
        <w:autoSpaceDE w:val="false"/>
        <w:jc w:val="both"/>
        <w:rPr>
          <w:sz w:val="22"/>
          <w:szCs w:val="22"/>
          <w:lang w:val="el-GR" w:eastAsia="en-US"/>
        </w:rPr>
      </w:pPr>
      <w:r>
        <w:rPr>
          <w:sz w:val="22"/>
          <w:szCs w:val="22"/>
          <w:lang w:val="el-GR" w:eastAsia="en-US"/>
        </w:rPr>
        <w:t>Λειτ. Κέρδη</w:t>
        <w:tab/>
        <w:t>124</w:t>
        <w:tab/>
        <w:t>105</w:t>
        <w:tab/>
        <w:t>17%</w:t>
        <w:tab/>
        <w:t>285</w:t>
        <w:tab/>
        <w:t>251</w:t>
        <w:tab/>
        <w:t>14%</w:t>
      </w:r>
    </w:p>
    <w:p>
      <w:pPr>
        <w:pStyle w:val="Normal"/>
        <w:tabs>
          <w:tab w:val="clear" w:pos="720"/>
          <w:tab w:val="left" w:pos="540" w:leader="none"/>
        </w:tabs>
        <w:autoSpaceDE w:val="false"/>
        <w:jc w:val="both"/>
        <w:rPr>
          <w:sz w:val="22"/>
          <w:szCs w:val="22"/>
          <w:lang w:val="el-GR" w:eastAsia="en-US"/>
        </w:rPr>
      </w:pPr>
      <w:r>
        <w:rPr>
          <w:sz w:val="22"/>
          <w:szCs w:val="22"/>
          <w:lang w:val="el-GR" w:eastAsia="en-US"/>
        </w:rPr>
        <w:t>Κέρδη προ φόρων</w:t>
        <w:tab/>
        <w:t>106</w:t>
        <w:tab/>
        <w:t>83</w:t>
        <w:tab/>
        <w:t>28%</w:t>
        <w:tab/>
        <w:t>218</w:t>
        <w:tab/>
        <w:t>194</w:t>
        <w:tab/>
        <w:t>12%</w:t>
      </w:r>
    </w:p>
    <w:p>
      <w:pPr>
        <w:pStyle w:val="Normal"/>
        <w:tabs>
          <w:tab w:val="clear" w:pos="720"/>
          <w:tab w:val="left" w:pos="540" w:leader="none"/>
        </w:tabs>
        <w:autoSpaceDE w:val="false"/>
        <w:jc w:val="both"/>
        <w:rPr>
          <w:sz w:val="22"/>
          <w:szCs w:val="22"/>
          <w:lang w:val="el-GR" w:eastAsia="en-US"/>
        </w:rPr>
      </w:pPr>
      <w:r>
        <w:rPr>
          <w:sz w:val="22"/>
          <w:szCs w:val="22"/>
          <w:lang w:val="el-GR" w:eastAsia="en-US"/>
        </w:rPr>
        <w:t>Καθαρά Κέρδη*</w:t>
      </w:r>
    </w:p>
    <w:p>
      <w:pPr>
        <w:pStyle w:val="Normal"/>
        <w:tabs>
          <w:tab w:val="clear" w:pos="720"/>
          <w:tab w:val="left" w:pos="540" w:leader="none"/>
        </w:tabs>
        <w:autoSpaceDE w:val="false"/>
        <w:jc w:val="both"/>
        <w:rPr>
          <w:sz w:val="22"/>
          <w:szCs w:val="22"/>
          <w:lang w:val="el-GR" w:eastAsia="en-US"/>
        </w:rPr>
      </w:pPr>
      <w:r>
        <w:rPr>
          <w:sz w:val="22"/>
          <w:szCs w:val="22"/>
          <w:lang w:val="el-GR" w:eastAsia="en-US"/>
        </w:rPr>
        <w:t xml:space="preserve">* μετά από φόρους &amp; </w:t>
      </w:r>
    </w:p>
    <w:p>
      <w:pPr>
        <w:pStyle w:val="Normal"/>
        <w:tabs>
          <w:tab w:val="clear" w:pos="720"/>
          <w:tab w:val="left" w:pos="540" w:leader="none"/>
        </w:tabs>
        <w:autoSpaceDE w:val="false"/>
        <w:jc w:val="both"/>
        <w:rPr/>
      </w:pPr>
      <w:r>
        <w:rPr>
          <w:sz w:val="22"/>
          <w:szCs w:val="22"/>
          <w:lang w:val="el-GR" w:eastAsia="en-US"/>
        </w:rPr>
        <w:t xml:space="preserve">   </w:t>
      </w:r>
      <w:r>
        <w:rPr>
          <w:sz w:val="22"/>
          <w:szCs w:val="22"/>
          <w:lang w:val="en-US" w:eastAsia="en-US"/>
        </w:rPr>
        <w:t>δικ. μειοψηφίας</w:t>
        <w:tab/>
        <w:t>78</w:t>
        <w:tab/>
        <w:t>61</w:t>
        <w:tab/>
        <w:t>27%</w:t>
        <w:tab/>
        <w:t>156</w:t>
        <w:tab/>
        <w:t>138</w:t>
        <w:tab/>
        <w:t>13%</w:t>
      </w:r>
    </w:p>
    <w:p>
      <w:pPr>
        <w:pStyle w:val="Normal"/>
        <w:rPr/>
      </w:pPr>
      <w:r>
        <w:rPr>
          <w:sz w:val="22"/>
          <w:szCs w:val="22"/>
          <w:lang w:val="el-GR" w:eastAsia="en-US"/>
        </w:rPr>
        <w:t>Στην Ελλάδα, η ζήτηση τσιμέντου το τρίτο τρίμηνο σημείωσε οριακή αύξηση σε σχέση με την αντίστοιχη περυσινή περίοδο η οποία είχε επηρεασθεί κυρίως στην Αττική- από την τέλεση των Ολυμπιακών Αγώνων. Ωστόσο, η επίπτωση από το κόστος καυσίμων συμπίεσε τα περιθώρια κέρδους. Στις ΗΠΑ, η αυξημένη ζήτηση σε συνδυασμό με την περιορισμένη προσφορά οδήγησε σε βελτίωση των τιμών και των αποτελεσμάτων. Στην Νότιο-ανατολική Ευρώπη, τα αποτελέσματα διαμορφώθηκαν σε ικανοποιητικά επίπεδα κυρίως λόγω αυξημένης ζήτησης στην Βουλγαρία. Στην Αίγυπτο, σημειώθηκε ανάκαμψη της ζήτησης που οδήγησε σε άνοδο της κερδοφορίας. Για το υπόλοιπο του 2005, αναμένεται αυξημένη συνεισφορά στην λειτουργική κερδοφορία από τις διεθνείς δραστηριότητες, μολονότι οι ακραίες καιρικές συνθήκες που αντιμετώπισε η πολιτεία της Φλόριδα τον Οκτώβριο μείωσαν βραχυπρόθεσμα την ζήτηση. Στην Ελλάδα, το τελευταίο τρίμηνο του 2005, προσφέρει μία ευκολότερη σύγκριση σε σχέση με την αντίστοιχη μεταολυμπιακή περυσινή περίοδο. Στη μητρική εταιρία, το εννεάμηνο, οι πωλήσεις μειώθηκαν κατά 1% στα Ευρώ 326 εκ. και τα λειτουργικά κέρδη (</w:t>
      </w:r>
      <w:r>
        <w:rPr>
          <w:sz w:val="22"/>
          <w:szCs w:val="22"/>
          <w:lang w:val="en-US" w:eastAsia="en-US"/>
        </w:rPr>
        <w:t>EBITDA</w:t>
      </w:r>
      <w:r>
        <w:rPr>
          <w:sz w:val="22"/>
          <w:szCs w:val="22"/>
          <w:lang w:val="el-GR" w:eastAsia="en-US"/>
        </w:rPr>
        <w:t>) διαμορφώθηκαν σε Ευρώ 106 εκ., παρουσιάζοντας μείωση 9%, κυρίως λόγω συμπίεσης των περιθωρίων κέρδους από την αύξηση του κόστους των καυσίμων. Τα καθαρά κέρδη παρουσίασαν αύξηση 1% στα Ευρώ 84 εκ., ως αποτέλεσμα του διπλασιασμού των εσόδων από συμμετοχές τα οποία ανήλθαν σε Ευρώ 29 εκ. Ο Όμιλος Τιτάν είναι ένας ανεξάρτητος παραγωγός τσιμέντου και άλλων δομικών υλικών με έδρα την Ελλάδα. Διαθέτει 11 εργοστάσια παραγωγής τσιμέντου σε έξι χώρες. Το 2004 πούλησε πάνω από 14 εκ. τόνους τσιμέντου, 5 εκ. μ3 ετοίμου σκυροδέματος, 20 εκ. τόνους αδρανών υλικών και διάφορα ακόμη οικοδομικά υλικά όπως τσιμεντόλιθους, έτοιμα κονιάματα κλ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00:00Z</dcterms:created>
  <dc:creator>L.Kemenidis</dc:creator>
  <dc:description/>
  <dc:language>en-US</dc:language>
  <cp:lastModifiedBy>L.Kemenidis</cp:lastModifiedBy>
  <dcterms:modified xsi:type="dcterms:W3CDTF">2005-11-25T15:01:00Z</dcterms:modified>
  <cp:revision>1</cp:revision>
  <dc:subject/>
  <dc:title>ΟΜΙΛΟΣ Α</dc:title>
</cp:coreProperties>
</file>