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ΝΕΟΧΗΜΙΚΗ Λ.Β. ΛΑΥΡΕΝΤΙΑΔΗΣ Α.Β.Ε.Ε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b/>
          <w:b/>
          <w:bCs/>
          <w:sz w:val="22"/>
          <w:szCs w:val="22"/>
          <w:lang w:val="el-GR" w:eastAsia="en-US"/>
        </w:rPr>
      </w:pPr>
      <w:r>
        <w:rPr>
          <w:b/>
          <w:bCs/>
          <w:sz w:val="22"/>
          <w:szCs w:val="22"/>
          <w:lang w:val="el-GR" w:eastAsia="en-US"/>
        </w:rPr>
        <w:t>ΕΝΟΠΟΙΗΜΕΝΑ ΟΙΚΟΝΟΜΙΚΑ ΑΠΟΤΕΛΕΣΜΑΤΑ 1ου ΤΡΙΜΗΝΟΥ 2006 ΒΑΣΕΙ Δ.Π.Χ.Π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b/>
          <w:bCs/>
          <w:sz w:val="22"/>
          <w:szCs w:val="22"/>
          <w:lang w:val="el-GR" w:eastAsia="en-US"/>
        </w:rPr>
        <w:t>ΕΝΤΥΠΩΣΙΑΚΗ ΚΕΡΔΟΦΟΡΙΑ ΜΕ ΣΥΝΕΧΙΖΟΜΕΝΗ ΑΝΑΠΤΥΞΗ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>Η εταιρεία ΝΕΟΧΗΜΙΚΗ Λ.Β. ΛΑΥΡΕΝΤΙΑΔΗΣ ανακοίνωσε τα ενοποιημένα οικονομικά αποτελέσματα για το πρώτο τρίμηνο της χρήσης 2006 με βάση τα Διεθνή Πρότυπα Χρηματοοικονομικής Πληροφόρησης (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l-GR" w:eastAsia="en-US"/>
        </w:rPr>
        <w:t>.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  <w:lang w:val="el-GR" w:eastAsia="en-US"/>
        </w:rPr>
        <w:t>.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l-GR" w:eastAsia="en-US"/>
        </w:rPr>
        <w:t>.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l-GR" w:eastAsia="en-US"/>
        </w:rPr>
        <w:t xml:space="preserve">.). Ο ενοποιημένος κύκλος εργασιών για το πρώτο τρίμηνο του 2006 ανήλθε 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41,5 εκατ. έναντι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24,5 εκατ. το πρώτο τρίμηνο του 2005 σημειώνοντας αύξηση 70%. Ιδιαίτερα σημαντική συνεχίζει να παραμένει η γεωγραφική επέκταση του Ομίλου, κατά κύριο λόγο στις χώρες της Ν.Α. Ευρώπης. Συγκεκριμένα οι ενοποιημένες πωλήσεις στο εξωτερικό για το πρώτο τρίμηνο του 2006 ανήλθαν 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12,6 εκατ. αντιπροσωπεύοντας το 30,4% του συνόλου του ενοποιημένου κύκλου εργασιών έναντι 11,8% επί του ενοποιημένου κύκλου εργασιών στο αντίστοιχο περσινό τρίμηνο. Τα κέρδη προ φόρων, τόκων και αποσβέσεων (</w:t>
      </w:r>
      <w:r>
        <w:rPr>
          <w:sz w:val="22"/>
          <w:szCs w:val="22"/>
          <w:lang w:val="en-US" w:eastAsia="en-US"/>
        </w:rPr>
        <w:t>EBITDA</w:t>
      </w:r>
      <w:r>
        <w:rPr>
          <w:sz w:val="22"/>
          <w:szCs w:val="22"/>
          <w:lang w:val="el-GR" w:eastAsia="en-US"/>
        </w:rPr>
        <w:t xml:space="preserve">) σημείωσαν στο πρώτο τρίμηνο του 2006 αύξηση 73,6% και ανήλθαν 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10,2 εκατ. έναντι 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5,9 εκατ. την αντίστοιχη περίοδο πέρυσι. Παράλληλα τα κέρδη προ φόρων ανήλθαν 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54,5 εκατ. έναντι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3,2 εκατ. το πρώτο τρίμηνο του 2005 σημειώνοντας αύξηση της τάξης του 1632%, ενώ αντίστοιχα τα κέρδη μετά φόρων και δικαιωμάτων ανήλθαν 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53,2 εκατ. έναντι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2,7 εκατ. στο περσινό πρώτο τρίμηνο σημειώνοντας αύξηση κατά 1892%. Αξίζει να τονιστεί ότι τόσο τα κέρδη προ φόρων όσο και τα καθαρά κέρδη του ομίλου στο πρώτο τρίμηνο του 2006 έχουν επηρεαστεί θετικά από τα κεφαλαιακά κέρδη ύψους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48,9 εκατ. συνεπεία της πώλησης ποσοστού 43% της θυγατρικής </w:t>
      </w:r>
      <w:r>
        <w:rPr>
          <w:sz w:val="22"/>
          <w:szCs w:val="22"/>
          <w:lang w:val="en-US" w:eastAsia="en-US"/>
        </w:rPr>
        <w:t>LAMDA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DETERGENT</w:t>
      </w:r>
      <w:r>
        <w:rPr>
          <w:sz w:val="22"/>
          <w:szCs w:val="22"/>
          <w:lang w:val="el-GR" w:eastAsia="en-US"/>
        </w:rPr>
        <w:t xml:space="preserve">. Εξαιρουμένων των ανωτέρω κεφαλαιακών κερδών τα καθαρά οργανικά αποτελέσματα του ομίλου στο πρώτο τρίμηνο του 2006 μετά από φόρους και δικαιώματα μειοψηφίας εμφανίζονται ενισχυμένα κατά 59%.ανερχόμενα 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 4,2 εκατ. Τα αποτελέσματα του πρώτου τριμήνου του 2006 επιβεβαιώνουν τις προβλέψεις για το σύνολο της τρέχουσας χρήσης. Πιο συγκεκριμένα η Διοίκηση της ΝΕΟΧΗΜΙΚΗ Λ.Β. ΛΑΥΡΕΝΤΙΑΔΗΣ αναμένει ο ενοποιημένος κύκλος εργασιών της να ανέλθει 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270 εκατ. με τα κέρδη προ φόρων εξαιρουμένων των ανωτέρω κεφαλαιακών κερδών στα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28,6 εκατ. Τέλος τα οργανικά κέρδη μετά φόρων και δικαιωμάτων θα ανέλθουν στα 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68 εκατ. και αφαιρουμένων των κεφαλαιακών κερδών ύψους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49 εκατ. που προέκυψαν από το πρόσφατο </w:t>
      </w:r>
      <w:r>
        <w:rPr>
          <w:sz w:val="22"/>
          <w:szCs w:val="22"/>
          <w:lang w:val="en-US" w:eastAsia="en-US"/>
        </w:rPr>
        <w:t>placement</w:t>
      </w:r>
      <w:r>
        <w:rPr>
          <w:sz w:val="22"/>
          <w:szCs w:val="22"/>
          <w:lang w:val="el-GR" w:eastAsia="en-US"/>
        </w:rPr>
        <w:t xml:space="preserve"> αναμένεται να ανέλθουν  στα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 19 εκατ. αυξημένα κατά 48% σε σχέση με αυτά της χρήσης 2005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ΟΙΚΟΝΟΜΙΚΑ ΣΤΟΙΧΕΙΑ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n-US" w:eastAsia="en-US"/>
        </w:rPr>
        <w:t>P</w:t>
      </w:r>
      <w:r>
        <w:rPr>
          <w:sz w:val="22"/>
          <w:szCs w:val="22"/>
          <w:lang w:val="el-GR" w:eastAsia="en-US"/>
        </w:rPr>
        <w:t>&amp;</w:t>
      </w:r>
      <w:r>
        <w:rPr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Q</w:t>
      </w:r>
      <w:r>
        <w:rPr>
          <w:sz w:val="22"/>
          <w:szCs w:val="22"/>
          <w:lang w:val="el-GR" w:eastAsia="en-US"/>
        </w:rPr>
        <w:t>1 2006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000  Euro)</w:t>
        <w:tab/>
        <w:t>Q1 2005</w:t>
        <w:tab/>
        <w:t>Q1 2006</w:t>
        <w:tab/>
        <w:t>%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ύκλος Εργασιών</w:t>
        <w:tab/>
        <w:t>24.489</w:t>
        <w:tab/>
        <w:t>41.523</w:t>
        <w:tab/>
        <w:t>+ 69,6 %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ικτό Κέρδος</w:t>
        <w:tab/>
        <w:t>8.163</w:t>
        <w:tab/>
        <w:t>13.641</w:t>
        <w:tab/>
        <w:t>+ 67,1 %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n-US" w:eastAsia="en-US"/>
        </w:rPr>
        <w:t>EBITDA</w:t>
      </w:r>
      <w:r>
        <w:rPr>
          <w:sz w:val="22"/>
          <w:szCs w:val="22"/>
          <w:lang w:val="el-GR" w:eastAsia="en-US"/>
        </w:rPr>
        <w:tab/>
        <w:t xml:space="preserve">                5.894</w:t>
        <w:tab/>
        <w:t>10.231</w:t>
        <w:tab/>
        <w:t>+ 73,6 %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προ φόρων</w:t>
        <w:tab/>
        <w:t>3.150</w:t>
        <w:tab/>
        <w:t>54.548</w:t>
        <w:tab/>
        <w:t>+ 1631,7 %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Κέρδη μετά φόρων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&amp; δικαιωμάτων μειοψηφίας 2.671</w:t>
        <w:tab/>
        <w:t>53.198</w:t>
        <w:tab/>
        <w:t>+ 1891,7 %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58:00Z</dcterms:created>
  <dc:creator>L.Kemenidis</dc:creator>
  <dc:description/>
  <dc:language>en-US</dc:language>
  <cp:lastModifiedBy>L.Kemenidis</cp:lastModifiedBy>
  <dcterms:modified xsi:type="dcterms:W3CDTF">2006-05-04T11:59:00Z</dcterms:modified>
  <cp:revision>1</cp:revision>
  <dc:subject/>
  <dc:title>ΝΕΟΧΗΜΙΚΗ Λ</dc:title>
</cp:coreProperties>
</file>