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 πλαίσια της πληρέστερης ενημέρωσης του επενδυτικού κοινού σχετικά με τα ενοποιημένα οικονομικά αποτελέσματα του α' εξαμήνου 2005, η ΣΑΝΥΟ ΕΛΛΑΣ ΣΥΜΜΕΤΟΧΙΚΗ AEBE ανακοινώνει ότι οι δείκτες κερδοφορίας ΕΒΙTDA και EBIT ανήλθαν σε €6,2 εκατ. και €4,0 εκατ. σημειώνοντας αύξηση 54,1% και 49,3% αντίστοιχα σε σχέση με το α' εξάμηνο του 2004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ημειώνεται, ότι οι εν λόγω οικονομικές καταστάσεις εγκρίθηκαν από το ΔΣ της εταιρείας στις 26/9/200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λυτικότερα, στον πίνακα που ακολουθεί, παρουσιάζονται τα αντίστοιχα στοιχεία των ενοποιημένων αποτελεσμάτων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ΝΟΠΟΙΗΜΕΝΑ ΣΤΟΙΧΕΙΑ ΚΑΤΑΣΤΑΣΗΣ ΑΠΟΤΕΛΕΣΜΑΤΩΝ ΠΕΡΙΟΔΟΥ ΣΑΝΥΟ ΕΛΛΑΣ ΣΥΜΜΕΤΟΧΙΚΗ  A.E.B.E.</w:t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                                τρέχουσα περίοδος                    συγκρίσιμη περίοδο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ΠΕΡΙΓΡΑΦΗ ΚΟΝΔΥΛΙΩΝ        </w:t>
        <w:tab/>
        <w:t>1/1/2005 - 30/6/2005</w:t>
        <w:tab/>
        <w:tab/>
        <w:t xml:space="preserve">1/1/2004 - 30/6/2004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ITDΑ</w:t>
        <w:tab/>
        <w:t xml:space="preserve">                                     6.165.110,61</w:t>
        <w:tab/>
        <w:t xml:space="preserve">                       4.001.622,3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BIT</w:t>
        <w:tab/>
        <w:t xml:space="preserve">                                     4.023.305,08</w:t>
        <w:tab/>
        <w:t xml:space="preserve">                       2.695.541,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42:00Z</dcterms:created>
  <dc:creator>L.Kemenidis</dc:creator>
  <dc:description/>
  <dc:language>en-US</dc:language>
  <cp:lastModifiedBy>L.Kemenidis</cp:lastModifiedBy>
  <dcterms:modified xsi:type="dcterms:W3CDTF">2005-10-07T12:42:00Z</dcterms:modified>
  <cp:revision>1</cp:revision>
  <dc:subject/>
  <dc:title>Στα πλαίσια της πληρέστερης ενημέρωσης του επενδυτικού κοινού σχετικά με τα ενοποιημένα οικονομικά αποτελέσματα του α' εξαμήνο</dc:title>
</cp:coreProperties>
</file>