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18" w:space="1" w:color="000000"/>
        </w:pBdr>
        <w:tabs>
          <w:tab w:val="clear" w:pos="8306"/>
          <w:tab w:val="center" w:pos="4153" w:leader="none"/>
          <w:tab w:val="right" w:pos="7371" w:leader="none"/>
        </w:tabs>
        <w:spacing w:lineRule="auto" w:line="360"/>
        <w:ind w:firstLine="284"/>
        <w:jc w:val="center"/>
        <w:rPr>
          <w:rStyle w:val="PageNumber"/>
          <w:sz w:val="22"/>
        </w:rPr>
      </w:pPr>
      <w:r>
        <w:rPr>
          <w:sz w:val="22"/>
        </w:rPr>
        <w:t>ΙΔΡΥΜΑ ΟΙΚΟΝΟΜΙΚΩΝ &amp; ΒΙΟΜΗΧΑΝΙΚΩΝ ΕΡΕΥΝΩΝ</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1440</wp:posOffset>
                </wp:positionV>
                <wp:extent cx="640080" cy="589280"/>
                <wp:effectExtent l="0" t="0" r="0" b="0"/>
                <wp:wrapNone/>
                <wp:docPr id="1" name="Frame1"/>
                <a:graphic xmlns:a="http://schemas.openxmlformats.org/drawingml/2006/main">
                  <a:graphicData uri="http://schemas.microsoft.com/office/word/2010/wordprocessingShape">
                    <wps:wsp>
                      <wps:cNvSpPr txBox="1"/>
                      <wps:spPr>
                        <a:xfrm>
                          <a:off x="0" y="0"/>
                          <a:ext cx="640080" cy="589280"/>
                        </a:xfrm>
                        <a:prstGeom prst="rect"/>
                        <a:solidFill>
                          <a:srgbClr val="FFFFFF">
                            <a:alpha val="0"/>
                          </a:srgbClr>
                        </a:solidFill>
                      </wps:spPr>
                      <wps:txbx>
                        <w:txbxContent>
                          <w:p>
                            <w:pPr>
                              <w:pStyle w:val="Normal"/>
                              <w:rPr/>
                            </w:pPr>
                            <w:r>
                              <w:rPr/>
                              <w:object w:dxaOrig="261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3.85pt" filled="f" o:ole="">
                                  <v:imagedata r:id="rId3" o:title=""/>
                                </v:shape>
                                <o:OLEObject Type="Embed" ProgID="" ShapeID="ole_rId2" DrawAspect="Content" ObjectID="_1195797831" r:id="rId2"/>
                              </w:objec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6.4pt;mso-wrap-distance-left:9.05pt;mso-wrap-distance-right:9.05pt;mso-wrap-distance-top:0pt;mso-wrap-distance-bottom:0pt;margin-top:-7.2pt;mso-position-vertical-relative:text;margin-left:-18pt;mso-position-horizontal-relative:text">
                <v:fill opacity="0f"/>
                <v:textbox inset="0.000694444444444445in,0.000694444444444445in,0.000694444444444445in,0.000694444444444445in">
                  <w:txbxContent>
                    <w:p>
                      <w:pPr>
                        <w:pStyle w:val="Normal"/>
                        <w:rPr/>
                      </w:pPr>
                      <w:r>
                        <w:rPr/>
                        <w:object w:dxaOrig="261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3.85pt" filled="f" o:ole="">
                            <v:imagedata r:id="rId5" o:title=""/>
                          </v:shape>
                          <o:OLEObject Type="Embed" ProgID="" ShapeID="ole_rId4" DrawAspect="Content" ObjectID="_1140062456" r:id="rId4"/>
                        </w:object>
                      </w:r>
                    </w:p>
                    <w:p>
                      <w:pPr>
                        <w:pStyle w:val="Normal"/>
                        <w:rPr/>
                      </w:pPr>
                      <w:r>
                        <w:rPr/>
                      </w:r>
                    </w:p>
                    <w:p>
                      <w:pPr>
                        <w:pStyle w:val="Normal"/>
                        <w:rPr/>
                      </w:pPr>
                      <w:r>
                        <w:rPr/>
                      </w:r>
                    </w:p>
                  </w:txbxContent>
                </v:textbox>
                <w10:wrap type="none"/>
              </v:rect>
            </w:pict>
          </mc:Fallback>
        </mc:AlternateContent>
      </w:r>
    </w:p>
    <w:p>
      <w:pPr>
        <w:pStyle w:val="Footer"/>
        <w:pBdr>
          <w:bottom w:val="single" w:sz="18" w:space="1" w:color="000000"/>
        </w:pBdr>
        <w:tabs>
          <w:tab w:val="clear" w:pos="8306"/>
          <w:tab w:val="center" w:pos="4153" w:leader="none"/>
          <w:tab w:val="right" w:pos="7371" w:leader="none"/>
        </w:tabs>
        <w:spacing w:lineRule="auto" w:line="360"/>
        <w:ind w:firstLine="284"/>
        <w:jc w:val="center"/>
        <w:rPr/>
      </w:pPr>
      <w:r>
        <w:rPr>
          <w:rStyle w:val="PageNumber"/>
          <w:sz w:val="22"/>
          <w:lang w:val="en-GB"/>
        </w:rPr>
        <w:t>FOUNDATION FOR ECONOMIC &amp; INDUSTRIAL RESEARCH</w:t>
      </w:r>
    </w:p>
    <w:p>
      <w:pPr>
        <w:pStyle w:val="Footer"/>
        <w:tabs>
          <w:tab w:val="clear" w:pos="8306"/>
          <w:tab w:val="center" w:pos="4153" w:leader="none"/>
          <w:tab w:val="right" w:pos="7371" w:leader="none"/>
        </w:tabs>
        <w:spacing w:lineRule="auto" w:line="360"/>
        <w:ind w:firstLine="284"/>
        <w:rPr/>
      </w:pPr>
      <w:r>
        <w:rPr>
          <w:sz w:val="18"/>
          <w:lang w:val="en-GB"/>
        </w:rPr>
        <w:tab/>
      </w:r>
      <w:r>
        <w:rPr>
          <w:sz w:val="18"/>
        </w:rPr>
        <w:t>Τσάμη Καρατάση 11 – Αθήνα 117 42, Τηλ. 9211200-10 Fax 9233977, 9228130</w:t>
      </w:r>
    </w:p>
    <w:p>
      <w:pPr>
        <w:pStyle w:val="Footer"/>
        <w:tabs>
          <w:tab w:val="clear" w:pos="8306"/>
          <w:tab w:val="center" w:pos="4153" w:leader="none"/>
          <w:tab w:val="right" w:pos="7371" w:leader="none"/>
        </w:tabs>
        <w:spacing w:lineRule="auto" w:line="360"/>
        <w:ind w:firstLine="284"/>
        <w:rPr/>
      </w:pPr>
      <w:r>
        <w:rPr>
          <w:sz w:val="18"/>
        </w:rPr>
        <w:tab/>
      </w:r>
      <w:r>
        <w:rPr>
          <w:sz w:val="18"/>
          <w:lang w:val="de-DE"/>
        </w:rPr>
        <w:t>11 Tsami Karatasi Str.-Athens 117 42, Tel. 9211200-10 Fax 9233977, 9228130</w:t>
      </w:r>
    </w:p>
    <w:p>
      <w:pPr>
        <w:pStyle w:val="BodyText2"/>
        <w:spacing w:before="0" w:after="0"/>
        <w:ind w:firstLine="284"/>
        <w:rPr>
          <w:b w:val="false"/>
          <w:b w:val="false"/>
          <w:sz w:val="24"/>
          <w:lang w:val="de-DE"/>
        </w:rPr>
      </w:pPr>
      <w:r>
        <w:rPr>
          <w:b w:val="false"/>
          <w:sz w:val="24"/>
          <w:lang w:val="de-DE"/>
        </w:rPr>
      </w:r>
    </w:p>
    <w:p>
      <w:pPr>
        <w:pStyle w:val="BodyText2"/>
        <w:spacing w:before="0" w:after="0"/>
        <w:ind w:firstLine="284"/>
        <w:rPr>
          <w:b w:val="false"/>
          <w:b w:val="false"/>
          <w:sz w:val="24"/>
          <w:lang w:val="de-DE"/>
        </w:rPr>
      </w:pPr>
      <w:r>
        <w:rPr>
          <w:b w:val="false"/>
          <w:sz w:val="24"/>
          <w:lang w:val="de-DE"/>
        </w:rPr>
      </w:r>
    </w:p>
    <w:p>
      <w:pPr>
        <w:pStyle w:val="BodyText2"/>
        <w:spacing w:before="0" w:after="0"/>
        <w:ind w:firstLine="284"/>
        <w:rPr>
          <w:sz w:val="28"/>
        </w:rPr>
      </w:pPr>
      <w:r>
        <w:rPr>
          <w:sz w:val="28"/>
        </w:rPr>
        <w:t>Οι Οικονομικές Επιπτώσεις του Αθλητισμού στην Ελλάδα</w:t>
      </w:r>
    </w:p>
    <w:p>
      <w:pPr>
        <w:pStyle w:val="BodyText2"/>
        <w:spacing w:before="0" w:after="0"/>
        <w:ind w:firstLine="284"/>
        <w:rPr>
          <w:b w:val="false"/>
          <w:b w:val="false"/>
          <w:sz w:val="24"/>
        </w:rPr>
      </w:pPr>
      <w:r>
        <w:rPr>
          <w:b w:val="false"/>
          <w:sz w:val="24"/>
        </w:rPr>
      </w:r>
    </w:p>
    <w:p>
      <w:pPr>
        <w:pStyle w:val="BodyText2"/>
        <w:spacing w:before="0" w:after="0"/>
        <w:ind w:firstLine="284"/>
        <w:rPr>
          <w:sz w:val="24"/>
        </w:rPr>
      </w:pPr>
      <w:r>
        <w:rPr>
          <w:sz w:val="24"/>
        </w:rPr>
        <w:t xml:space="preserve">Περίληψη </w:t>
      </w:r>
    </w:p>
    <w:p>
      <w:pPr>
        <w:pStyle w:val="Normal"/>
        <w:spacing w:lineRule="auto" w:line="360"/>
        <w:ind w:firstLine="284"/>
        <w:jc w:val="both"/>
        <w:rPr>
          <w:sz w:val="24"/>
        </w:rPr>
      </w:pPr>
      <w:r>
        <w:rPr>
          <w:sz w:val="24"/>
        </w:rPr>
        <w:t>Η αύξηση του ρόλου των αθλητικών δραστηριοτήτων και των δραστηριοτήτων άσκησης έχει γίνει αισθητή στην ελληνική κοινωνία και οικονομία.  Οι επιδράσεις των δραστηριοτήτων διαχέονται σε μεγάλο αριθμό επιμέρους τομέων της παραγωγής και των υπηρεσιών που στο σύνολο τους συμβάλλουν στην απασχόληση και στο Ακαθάριστο Εγχώριο Προϊόν της χώρας μας.</w:t>
      </w:r>
    </w:p>
    <w:p>
      <w:pPr>
        <w:pStyle w:val="Normal"/>
        <w:spacing w:lineRule="auto" w:line="360"/>
        <w:ind w:firstLine="284"/>
        <w:jc w:val="both"/>
        <w:rPr>
          <w:sz w:val="24"/>
        </w:rPr>
      </w:pPr>
      <w:r>
        <w:rPr>
          <w:sz w:val="24"/>
        </w:rPr>
        <w:t>Η τάση διεύρυνσης του ρόλου του συγκεκριμένου τομέα εκφράζεται στην αύξηση του μεριδίου των εθνικών πόρων που απορροφά, στο σύνολο του ΑΕΠ (1,7%) όπως και στον ικανοποιητικό αριθμό θέσεων εργασίας που δημιουργεί (1,1% του συνόλου των απασχολούμενων).  Σημαντική είναι, επίσης, η έμμεση συμβολή του τομέα σε κλάδους παραγωγής και υπηρεσιών, όπως ένδυση, υπόδηση, τουρισμός, κ.ά.</w:t>
      </w:r>
    </w:p>
    <w:p>
      <w:pPr>
        <w:pStyle w:val="Normal"/>
        <w:spacing w:lineRule="auto" w:line="360"/>
        <w:ind w:firstLine="284"/>
        <w:jc w:val="both"/>
        <w:rPr>
          <w:sz w:val="24"/>
        </w:rPr>
      </w:pPr>
      <w:r>
        <w:rPr>
          <w:sz w:val="24"/>
        </w:rPr>
        <w:t xml:space="preserve">Οι εξελίξεις του τομέα που παρατηρούνται στην Ελλάδα, έχουν προηγηθεί σε όλες σχεδόν τις χώρες μέλη της Ε.Ε. Σύμφωνα με τα πιο πρόσφατα δημοσιευμένα στοιχεία και τις προβλέψεις, η συμμετοχή του αθλητισμού στο ΑΕΠ ανήλθε στο 1,4% στη Γερμανία το 1993 και αναμένεται να προσεγγίσει το 1,7% το 2010  και στο 1,6% στην Αγγλία το 1990.   Όσον αφορά στην συμμετοχή του στην απασχόληση, αυτή ήταν διπλάσια της χώρας μας: στις αρχές της δεκαετίας του '90 το ποσοστό ανήλθε στο 2% στη Γερμανία και στην Αγγλία και στο 2,7% στην Ιταλία. </w:t>
      </w:r>
    </w:p>
    <w:p>
      <w:pPr>
        <w:pStyle w:val="Normal"/>
        <w:spacing w:lineRule="auto" w:line="360"/>
        <w:ind w:firstLine="284"/>
        <w:jc w:val="both"/>
        <w:rPr>
          <w:sz w:val="24"/>
        </w:rPr>
      </w:pPr>
      <w:r>
        <w:rPr>
          <w:sz w:val="24"/>
        </w:rPr>
        <w:t>Η Ε.Ε. σε αντίθεση με τις ενδείξεις του παρελθόντος, φαίνεται να συγκλίνει με εντυπωσιακή ταχύτητα, στα ήδη μεγάλα, οικονομικά μεγέθη των ΗΠΑ. Σύμφωνα με τα διαθέσιμα στοιχεία, οι ιδιωτικές επενδύσεις σε αθλητικές εγκαταστάσεις για την δεκαετία του '90 στην Ευρώπη ανέρχονται σε 20 δισ. δολάρια έναντι 23 δισ. δολάρια στις ΗΠΑ.</w:t>
      </w:r>
    </w:p>
    <w:p>
      <w:pPr>
        <w:pStyle w:val="TextBody"/>
        <w:spacing w:before="0" w:after="0"/>
        <w:ind w:firstLine="284"/>
        <w:rPr/>
      </w:pPr>
      <w:r>
        <w:rPr>
          <w:rFonts w:cs="Times New Roman" w:ascii="Times New Roman" w:hAnsi="Times New Roman"/>
        </w:rPr>
        <w:t xml:space="preserve">Σκοπός, λοιπόν, της παρούσας μελέτης είναι η καταγραφή, ποσοτικοποίηση και ανάλυση των άμεσων και έμμεσων επιπτώσεων του κλάδου «Αθλητισμός» ως τομέα παραγωγής και δαπάνης στην Ελληνική οικονομία.  Η έννοια του όρου «Αθλητισμός» ως κλάδου οικονομικής δραστηριότητας δεν περιορίζεται μόνο στις άμεσες δραστηριότητες παραγωγής αθλητικού θεάματος και υπηρεσιών.  Η ανάλυση των δραστηριοτήτων του κλάδου επεκτείνεται και στην ανάλυση της αγοράς προϊόντων τα οποία συνδέονται άμεσα με την παθητική παρακολούθηση αλλά και με την ενεργή εξάσκηση αθλητικών δραστηριοτήτων.  </w:t>
      </w:r>
    </w:p>
    <w:p>
      <w:pPr>
        <w:pStyle w:val="TextBody"/>
        <w:spacing w:before="0" w:after="0"/>
        <w:ind w:firstLine="284"/>
        <w:rPr/>
      </w:pPr>
      <w:r>
        <w:rPr>
          <w:rFonts w:cs="Times New Roman" w:ascii="Times New Roman" w:hAnsi="Times New Roman"/>
        </w:rPr>
        <w:t>Ο όρος 'Αθλητική Δραστηριότητα' συνδέεται με</w:t>
      </w:r>
      <w:r>
        <w:rPr>
          <w:rFonts w:cs="Times New Roman" w:ascii="Times New Roman" w:hAnsi="Times New Roman"/>
          <w:i/>
        </w:rPr>
        <w:t xml:space="preserve"> την ενέργεια, που καταβάλλεται από τον άνθρωπο η οποία διεγείρει &amp; επιβαρύνει την καρδιοαναπνευστική λειτουργία του σώματος του και γίνεται συστηματικά ή μη, με κίνητρο είτε την επίτευξη επιδόσεων ανεξαρτήτου επιπέδου, είτε την ψυχαγωγία, είτε την διατήρηση της καλής φυσικής κατάστασης, είτε την θεραπεία και προϋποθέτει την αγορά-κατανάλωση αγαθών και υπηρεσιών για την εκτέλεσή της.</w:t>
      </w:r>
      <w:r>
        <w:rPr>
          <w:rFonts w:cs="Times New Roman" w:ascii="Times New Roman" w:hAnsi="Times New Roman"/>
        </w:rPr>
        <w:t xml:space="preserve"> </w:t>
      </w:r>
    </w:p>
    <w:p>
      <w:pPr>
        <w:pStyle w:val="TextBody"/>
        <w:spacing w:before="0" w:after="0"/>
        <w:ind w:firstLine="284"/>
        <w:rPr/>
      </w:pPr>
      <w:r>
        <w:rPr>
          <w:rFonts w:cs="Times New Roman" w:ascii="Times New Roman" w:hAnsi="Times New Roman"/>
        </w:rPr>
        <w:t xml:space="preserve">Με βάση τον παραπάνω ορισμό και σύμφωνα με τα διαθέσιμα δεδομένα, εκτιμάται ότι πάνω από το 25% (2.742.347 άτομα) του πληθυσμού της Ελλάδας παίρνει μέρος ενεργά σε αθλητικές δραστηριότητες.  Όμως, εάν καταμετρηθεί μόνο το τμήμα του πληθυσμού που παίρνει μέρος σε αθλητικές δραστηριότητες με βάση το στοιχείο </w:t>
      </w:r>
      <w:r>
        <w:rPr>
          <w:rFonts w:cs="Times New Roman" w:ascii="Times New Roman" w:hAnsi="Times New Roman"/>
          <w:i/>
        </w:rPr>
        <w:t xml:space="preserve">"Θέλω να πετύχω επιδόσεις κάνοντας αθλητισμό", </w:t>
      </w:r>
      <w:r>
        <w:rPr>
          <w:rFonts w:cs="Times New Roman" w:ascii="Times New Roman" w:hAnsi="Times New Roman"/>
        </w:rPr>
        <w:t>τότε η προαναφερόμενη εκτίμηση μειώνεται στο 10% (1.144.043 άτομα).  Τέλος, εάν ληφθούν υπόψη μόνο οι αθλητές οι οποίοι είναι εγγεγραμμένοι από την Γ.Γ.Α, τον Σ.Ε.Γ.Α.Σ. καθώς και οι επαγγελματίες αθλητές τότε μειώνεται το ποσοστό αυτό σε 6% που αντιστοιχεί σε 655. 970 άτομα.</w:t>
      </w:r>
    </w:p>
    <w:p>
      <w:pPr>
        <w:pStyle w:val="TextBody"/>
        <w:spacing w:before="0" w:after="0"/>
        <w:ind w:firstLine="284"/>
        <w:rPr/>
      </w:pPr>
      <w:r>
        <w:rPr>
          <w:rFonts w:cs="Times New Roman" w:ascii="Times New Roman" w:hAnsi="Times New Roman"/>
        </w:rPr>
        <w:t xml:space="preserve">Η προσφορά αθλητικών αγαθών και υπηρεσιών αποτελεί βασικό μέγεθος στην ανάλυση του κλάδου 'αθλητικές δραστηριότητες' στο σύνολο του.  Στη συγκεκριμένη μελέτη η άμεση και έμμεση οικονομική δραστηριότητα των επιχειρήσεων ομαδοποιείται με βάση δυο σημαντικά κριτήρια: α) την ενεργή συμμετοχή σε αθλητικές δραστηριότητες, και β) την παθητική κατανάλωση στον αθλητισμό.  Η άσκηση αθλητικών δραστηριοτήτων συνδέεται άμεσα με την παραγωγή και προώθηση αθλητικών ειδών όπως επίσης και με διάφορες υπηρεσίες π.χ. ταξίδια, αθλητικές ασφάλειες, υπηρεσίες μεταφοράς προς τον χώρο άσκησης αθλητικών δραστηριοτήτων καθώς επίσης και με την αθλητική υποδομή.  Η παθητική αθλητική κατανάλωση συνδέεται με τα Μ.Μ.Ε., την διαφήμιση και τα αθλητικά στοιχήματα. </w:t>
      </w:r>
    </w:p>
    <w:p>
      <w:pPr>
        <w:pStyle w:val="TextBody"/>
        <w:spacing w:before="0" w:after="0"/>
        <w:ind w:firstLine="284"/>
        <w:rPr/>
      </w:pPr>
      <w:bookmarkStart w:id="0" w:name="_Ref7691386"/>
      <w:bookmarkEnd w:id="0"/>
      <w:r>
        <w:rPr>
          <w:rFonts w:cs="Times New Roman" w:ascii="Times New Roman" w:hAnsi="Times New Roman"/>
          <w:lang w:val="en-US"/>
        </w:rPr>
        <w:t>H</w:t>
      </w:r>
      <w:r>
        <w:rPr>
          <w:rFonts w:cs="Times New Roman" w:ascii="Times New Roman" w:hAnsi="Times New Roman"/>
        </w:rPr>
        <w:t xml:space="preserve"> συνολική αξία των αθλητικών προϊόντων, το 2000, που κατασκευάσθηκαν από 75 εταιρείες ανήλθε στα 34,5 εκατ. ευρώ.  Την ίδια περίοδο οι εξαγωγές αθλητικών προϊόντων ανήλθαν σε 13,8 εκατ. ευρώ, ενώ η συνολική αξία των αθλητικών προϊόντων σε επίπεδο παραγωγής και εισαγωγών που διατέθηκαν στην εγχώρια αγορά ανερχόταν σε 131,6 εκατ. ευρώ.  </w:t>
      </w:r>
      <w:r>
        <w:rPr>
          <w:rFonts w:cs="Times New Roman" w:ascii="Times New Roman" w:hAnsi="Times New Roman"/>
          <w:i/>
        </w:rPr>
        <w:t>Γίνεται, λοιπόν, φανερό ότι η εγχώρια παραγωγή αδυνατεί να καλύψει την εγχώρια ζήτηση αθλητικών προϊόντων αφού μόνο το 1/4 των προϊόντων που καταναλώθηκαν στην Ελληνική αγορά κατασκευάσθηκε στο εσωτερικό</w:t>
      </w:r>
      <w:r>
        <w:rPr>
          <w:rFonts w:cs="Times New Roman" w:ascii="Times New Roman" w:hAnsi="Times New Roman"/>
        </w:rPr>
        <w:t xml:space="preserve">. </w:t>
      </w:r>
    </w:p>
    <w:p>
      <w:pPr>
        <w:pStyle w:val="TextBody"/>
        <w:spacing w:before="0" w:after="0"/>
        <w:ind w:firstLine="284"/>
        <w:rPr/>
      </w:pPr>
      <w:bookmarkStart w:id="1" w:name="_Ref7691386"/>
      <w:bookmarkEnd w:id="1"/>
      <w:r>
        <w:rPr>
          <w:rFonts w:cs="Times New Roman" w:ascii="Times New Roman" w:hAnsi="Times New Roman"/>
        </w:rPr>
        <w:t xml:space="preserve">Ο σημερινός τρόπος ζωής και οι καμπάνιες των διαφόρων φορέων σχετικά με τις θετικές επιπτώσεις στην υγεία τις οποίες πετυχαίνει κανείς με την άθληση έχει αφυπνίσει τα τελευταία χρόνια το ενδιαφέρον του κόσμου για τον αθλητισμό και την άσκηση.  Κατά συνέπεια, έχουν δημιουργηθεί οι προϋποθέσεις για την ανάπτυξη των ιδιωτικών γυμναστηρίων και συναφών δραστηριοτήτων.  Σύμφωνα με στοιχεία του Συλλόγου Ιδιοκτητών Γυμναστηρίων Αττικής, σήμερα λειτουργούν στην Ελλάδα 1.300 ιδιωτικά γυμναστήρια.  </w:t>
      </w:r>
      <w:r>
        <w:rPr>
          <w:rFonts w:cs="Times New Roman" w:ascii="Times New Roman" w:hAnsi="Times New Roman"/>
          <w:lang w:val="en-US"/>
        </w:rPr>
        <w:t>T</w:t>
      </w:r>
      <w:r>
        <w:rPr>
          <w:rFonts w:cs="Times New Roman" w:ascii="Times New Roman" w:hAnsi="Times New Roman"/>
        </w:rPr>
        <w:t>ο 2000 αθλούνταν στα ιδιωτικά γυμναστήρια γύρω στα 311.500 άτομα.  Από τα παραπάνω εκτιμάται ότι το έτος 2000 τα ιδιωτικά γυμναστήρια εισέπραξαν συνολικά, περίπου, 164,5 εκατ. ευρώ.  Τέλος, οι απασχολούμενοι ανέρχονται σε, περίπου, 8.450 άτομα ως διοικητικό προσωπικό, γυμναστές, προπονητές και μασέρ.</w:t>
      </w:r>
    </w:p>
    <w:p>
      <w:pPr>
        <w:pStyle w:val="TextBody"/>
        <w:spacing w:before="0" w:after="0"/>
        <w:ind w:firstLine="284"/>
        <w:rPr/>
      </w:pPr>
      <w:r>
        <w:rPr>
          <w:rFonts w:cs="Times New Roman" w:ascii="Times New Roman" w:hAnsi="Times New Roman"/>
        </w:rPr>
        <w:t xml:space="preserve">Τα </w:t>
      </w:r>
      <w:r>
        <w:rPr>
          <w:rFonts w:cs="Times New Roman" w:ascii="Times New Roman" w:hAnsi="Times New Roman"/>
          <w:b/>
        </w:rPr>
        <w:t>Μέσα Μαζικής Επικοινωνίας</w:t>
      </w:r>
      <w:r>
        <w:rPr>
          <w:rFonts w:cs="Times New Roman" w:ascii="Times New Roman" w:hAnsi="Times New Roman"/>
        </w:rPr>
        <w:t xml:space="preserve"> (ΜΜΕ) δραστηριοποιούνται στον αθλητισμό με δύο τρόπους.  Στην πρώτη περίπτωση λειτουργούν ως μέσο παρουσίασης – προβολής του αθλητισμού και των διαφόρων αθλητικών γεγονότων (μεταξύ αυτών συγκαταλέγονται οι εφημερίδες, τα περιοδικά, τα βιβλία, η τηλεόραση και το ραδιόφωνο). Η δεύτερη περίπτωση αναφέρεται στην προβολή διαφημιστικών μηνυμάτων στη διάρκεια προβολής των αθλητικών γεγονότων.</w:t>
      </w:r>
    </w:p>
    <w:p>
      <w:pPr>
        <w:pStyle w:val="TextBody"/>
        <w:spacing w:before="0" w:after="0"/>
        <w:ind w:firstLine="284"/>
        <w:rPr/>
      </w:pPr>
      <w:r>
        <w:rPr>
          <w:rFonts w:cs="Times New Roman" w:ascii="Times New Roman" w:hAnsi="Times New Roman"/>
        </w:rPr>
        <w:t xml:space="preserve">Τα ετήσια έσοδα από την πώληση αθλητικών εφημερίδων (δεν συμπεριλαμβάνονται οι τοπικές αθλητικές εφημερίδες) ανέρχονταν σε </w:t>
      </w:r>
      <w:r>
        <w:rPr>
          <w:rFonts w:cs="Times New Roman" w:ascii="Times New Roman" w:hAnsi="Times New Roman"/>
        </w:rPr>
        <w:t>4</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4 εκατ. ευρώ.  Επίσης, διατέθηκαν 1.160.538 περιοδικά αθλητικού περιεχομένου με συνολικά έσοδα, περίπου, 4 εκατ. ευρώ. </w:t>
      </w:r>
    </w:p>
    <w:p>
      <w:pPr>
        <w:pStyle w:val="TextBody"/>
        <w:spacing w:before="0" w:after="0"/>
        <w:ind w:firstLine="284"/>
        <w:rPr/>
      </w:pPr>
      <w:r>
        <w:rPr>
          <w:rFonts w:cs="Times New Roman" w:ascii="Times New Roman" w:hAnsi="Times New Roman"/>
        </w:rPr>
        <w:t xml:space="preserve">Βάσει των στοιχείων της AGB και εκτιμήσεων του συγγραφέα, προκύπτει ότι 28,2 εκατ. ευρώ αναλογούν σε δαπάνες των νοικοκυριών για παρακολούθηση αθλητικών συνδρομητικών προγραμμάτων.  Η συγκεκριμένη εκτίμηση είναι σε ένα βαθμό υποτιμημένη και μπορεί να ανέλθει στα 35,2 εκατ ευρώ με βάση τον αριθμό των συνδέσεων και την αξία των μηνιαίων τελών που καταβάλλουν τα νοικοκυριά.  Τέλος, με βάση τα έσοδα των διαφόρων Μέσων Μαζικής Επικοινωνίας από την πώληση προϊόντων και υπηρεσιών καθώς και από ποσοστιαία τηλεοπτικά τέλη, προκύπτει ότι το έτος 2000 δαπανήθηκαν από τα νοικοκυριά για την αγορά των παραπάνω προϊόντων και υπηρεσιών περίπου 83,8 εκατ. ευρώ.  Επίσης, </w:t>
      </w:r>
      <w:bookmarkStart w:id="2" w:name="_Ref8183904"/>
      <w:r>
        <w:rPr>
          <w:rFonts w:cs="Times New Roman" w:ascii="Times New Roman" w:hAnsi="Times New Roman"/>
        </w:rPr>
        <w:t xml:space="preserve">το 2000 οι τηλεοπτικοί σταθμοί εισέπραξαν από διαφημίσεις 15,4 εκατ. ευρώ.  </w:t>
      </w:r>
      <w:bookmarkEnd w:id="2"/>
      <w:r>
        <w:rPr>
          <w:rFonts w:cs="Times New Roman" w:ascii="Times New Roman" w:hAnsi="Times New Roman"/>
        </w:rPr>
        <w:t xml:space="preserve">Τα αθλητικά περιοδικά εισέπραξαν 2,2 δις. δρχ. και οι αθλητικές εφημερίδες 2,6 δις. δρχ. που αντιστοιχούν σε 21,7% και 26,0% του συνόλου της αθλητικής διαφημιστικής δαπάνης.  </w:t>
      </w:r>
    </w:p>
    <w:p>
      <w:pPr>
        <w:pStyle w:val="TextBody"/>
        <w:spacing w:before="0" w:after="0"/>
        <w:ind w:firstLine="284"/>
        <w:rPr/>
      </w:pPr>
      <w:r>
        <w:rPr>
          <w:rFonts w:cs="Times New Roman" w:ascii="Times New Roman" w:hAnsi="Times New Roman"/>
        </w:rPr>
        <w:t xml:space="preserve">Τέλος, τα καθαρά έσοδα των Μέσων Μαζικής Επικοινωνίας από τις δραστηριότητες τους στον αθλητισμό, ήτοι από διαφημίσεις, από ανταποδοτικά τέλη στην κρατική τηλεόραση, από τέλη στην συνδρομητική τηλεόραση, από πωλήσεις αθλητικών περιοδικών, εφημερίδων και αθλητικής βιβλιογραφίας, ανέρχονται σε 96,6 εκατ. ευρώ, από τα οποία, 41,3 εκατ. ευρώ εισέπραξαν τα ραδιοτηλεοπτικά μέσα και 55,3 εκατ. ευρώ τα έντυπα μέσα, ενώ, τα έσοδα των διαφημιστικών εταιρειών ανέρχονταν την ίδια περίοδο σε 4 εκατ. ευρώ.  </w:t>
      </w:r>
    </w:p>
    <w:p>
      <w:pPr>
        <w:pStyle w:val="TextBody"/>
        <w:spacing w:before="0" w:after="0"/>
        <w:ind w:firstLine="284"/>
        <w:rPr/>
      </w:pPr>
      <w:r>
        <w:rPr>
          <w:rFonts w:cs="Times New Roman" w:ascii="Times New Roman" w:hAnsi="Times New Roman"/>
        </w:rPr>
        <w:t>Είναι σημαντικό να τονιστεί ότι το 2000, βάσει εκτιμήσεων, ο αθλητισμός δημιούργησε 500 θέσεις εργασίας στα ηλεκτρονικά μέσα, 1.100 στα έντυπα μέσα και 18 θέσεις εργασίας στις διαφημιστικές εταιρείες.  Εάν προστεθεί και ο αριθμός των αθλητικών συντακτών -περίπου, 810 άτομα- οι οποίοι σημειωτέων εργάζονται ως ελεύθεροι συνεργάτες παράλληλα σε περισσότερο από ένα Μ.Μ.Ε., τότε η συνολική απασχόληση που προκάλεσε ο αθλητισμός το 2000 ανέρχεται σε 2.428 άτομα.</w:t>
      </w:r>
    </w:p>
    <w:p>
      <w:pPr>
        <w:pStyle w:val="TextBody"/>
        <w:spacing w:before="0" w:after="0"/>
        <w:ind w:firstLine="284"/>
        <w:rPr/>
      </w:pPr>
      <w:r>
        <w:rPr>
          <w:rFonts w:cs="Times New Roman" w:ascii="Times New Roman" w:hAnsi="Times New Roman"/>
        </w:rPr>
        <w:t xml:space="preserve">Μία ακόμη σημαντική παράμετρος για την ανάλυση της προσφοράς του κλάδου των αθλητικών υπηρεσιών, συνδέεται με τη δαπάνη των νοικοκυριών της Ελλάδος για τις μετακινήσεις τους (ιδιωτικά και δημόσια μέσα μεταφοράς) από τον τόπο διαμονής προς τον τόπο άσκησης αθλητικών δραστηριοτήτων καθώς και για παρακολούθηση αθλητικών εκδηλώσεων (π.χ. αγώνων ποδοσφαίρου, μπάσκετ, κλπ.). </w:t>
      </w:r>
    </w:p>
    <w:p>
      <w:pPr>
        <w:pStyle w:val="TextBody"/>
        <w:spacing w:before="0" w:after="0"/>
        <w:ind w:firstLine="284"/>
        <w:rPr/>
      </w:pPr>
      <w:r>
        <w:rPr>
          <w:rFonts w:cs="Times New Roman" w:ascii="Times New Roman" w:hAnsi="Times New Roman"/>
        </w:rPr>
        <w:t>Το 2000, τα νοικοκυριά δαπάνησαν για την μεταφορά τους από τον τόπο διαμονής προς το χώρο της άσκησης αθλητικών δραστηριοτήτων 57,4 εκατ. ευρώ, περίπου.  Επίσης, προκύπτει ότι το 2000, για αθλητική ψυχαγωγία δαπανήθηκαν, συνολικά, από τα νοικοκυριά γύρω στα 5,9 εκατ. ευρώ.  Τέλος, είναι σημαντικό να τονιστεί ότι η απασχόληση που δημιουργείται από τον αθλητισμό στα δημόσια μέσα μαζικής μεταφοράς, στα πρατήρια καυσίμων και στα συνεργεία αυτοκινήτων εκτιμάται στα 620 άτομα.</w:t>
      </w:r>
    </w:p>
    <w:p>
      <w:pPr>
        <w:pStyle w:val="TextBody"/>
        <w:spacing w:before="0" w:after="0"/>
        <w:ind w:firstLine="284"/>
        <w:rPr>
          <w:rFonts w:ascii="Times New Roman" w:hAnsi="Times New Roman" w:cs="Times New Roman"/>
          <w:b/>
          <w:b/>
          <w:color w:val="0000FF"/>
        </w:rPr>
      </w:pPr>
      <w:r>
        <w:rPr>
          <w:rFonts w:cs="Times New Roman" w:ascii="Times New Roman" w:hAnsi="Times New Roman"/>
        </w:rPr>
        <w:t xml:space="preserve">Όπως ήδη έχει αναφερθεί, ο αθλητισμός δημιουργεί σημαντικά πολλαπλασιαστικά αποτελέσματα στην Ελληνική οικονομία.  Ένας κλάδος που χρήζει ιδιαίτερης ανάλυσης είναι αυτός του λιανικού εμπορίου αθλητικών ειδών. Οι ετήσιες δαπάνες των νοικοκυριών για αγαθά που συνδέονται με την αθλητική δραστηριότητα, με βάση την τελευταία ΕΟΠ, ανέρχονται σε, περίπου, 58,5 εκατ. ευρώ.  Αναλυτικότερα για αγορές ειδών αθλητικής ένδυσης δαπανήθηκαν από τα νοικοκυριά 4 εκατ. ευρώ, για αγορές αθλητικών υποδημάτων 4,95 εκατ. ευρώ και για αγορές εξοπλισμού σχετικά με σπορ, αναψυχή, ειδών ψαρικής και κυνηγιού 49,6   εκατ. Ευρώ. Το συνολικό μέγεθος των 58,5 εκ. ευρώ μπορεί να θεωρηθεί ότι αποκλίνει από την πραγματικό μέγεθος, δεδομένου ότι είναι μικρότερο ακόμη και από την αξία  των εισαγωγών  αθλητικών υποδημάτων (70,3 εκ. ευρώ) στην Ελλάδα </w:t>
      </w:r>
    </w:p>
    <w:p>
      <w:pPr>
        <w:pStyle w:val="TextBody"/>
        <w:spacing w:before="0" w:after="0"/>
        <w:ind w:firstLine="284"/>
        <w:rPr/>
      </w:pPr>
      <w:r>
        <w:rPr>
          <w:rFonts w:cs="Times New Roman" w:ascii="Times New Roman" w:hAnsi="Times New Roman"/>
        </w:rPr>
        <w:t>Όσον αφορά τους απασχολούμενους στον κλάδο του εμπορίου έγινε προσπάθεια να υπολογισθεί η απασχόληση που δημιουργεί ο αθλητισμός στα καταστήματα χονδρικού και λιανικού εμπορίου στην Ελλάδα με βάση τα στοιχεία του μητρώου επιχειρήσεων της ΕΣΥΕ.  Μ’ αυτό το τρόπο υπολογισμού, φαίνεται ότι η απασχόληση που δημιουργεί ο αθλητισμός στους κλάδους του λιανικού και χονδρικού εμπορίου ενδυμάτων και υποδημάτων από την πώληση αθλητικών προϊόντων ανέρχεται σε 5.178 άτομα.</w:t>
      </w:r>
    </w:p>
    <w:p>
      <w:pPr>
        <w:pStyle w:val="TextBody"/>
        <w:spacing w:before="0" w:after="0"/>
        <w:ind w:firstLine="284"/>
        <w:rPr/>
      </w:pPr>
      <w:r>
        <w:rPr>
          <w:rFonts w:cs="Times New Roman" w:ascii="Times New Roman" w:hAnsi="Times New Roman"/>
        </w:rPr>
        <w:t xml:space="preserve">Στη διαδικασία ανάλυσης του κλάδου του αθλητισμού σημαντικό ρόλο έχει το κράτος τόσο μέσα από τους διάφορους παρεμβατικούς μηχανισμούς όσο και ως άμεσος καταναλωτής αθλητικών προϊόντων και υπηρεσιών.  </w:t>
      </w:r>
      <w:bookmarkStart w:id="3" w:name="_Ref11929322"/>
      <w:r>
        <w:rPr>
          <w:rFonts w:cs="Times New Roman" w:ascii="Times New Roman" w:hAnsi="Times New Roman"/>
        </w:rPr>
        <w:t xml:space="preserve">Ο φορέας, ο οποίος είναι υπεύθυνος για την άσκηση της Αθλητικής Πολιτικής της χώρας ιδρύθηκε το 1957, με την επωνυμία Γενική Γραμματεία Εξωσχολικού Αθλητισμού (σημερινή Γενική Γραμματεία Αθλητισμού-Γ.Γ.Α.).  </w:t>
      </w:r>
      <w:bookmarkStart w:id="4" w:name="_Ref11087708"/>
      <w:bookmarkEnd w:id="3"/>
      <w:r>
        <w:rPr>
          <w:rFonts w:cs="Times New Roman" w:ascii="Times New Roman" w:hAnsi="Times New Roman"/>
        </w:rPr>
        <w:t xml:space="preserve">Η Γ.Γ.Α. έχει την ευθύνη και την εποπτεία του αθλητισμού στην Ελλάδα. Εκπονεί μακροπρόθεσμα και βραχυπρόθεσμα πλάνα και παρέχει κάθε δυνατή βοήθεια για την υλοποίηση τους. </w:t>
      </w:r>
      <w:bookmarkEnd w:id="4"/>
    </w:p>
    <w:p>
      <w:pPr>
        <w:pStyle w:val="TextBody"/>
        <w:spacing w:before="0" w:after="0"/>
        <w:ind w:firstLine="284"/>
        <w:rPr/>
      </w:pPr>
      <w:r>
        <w:rPr>
          <w:rFonts w:cs="Times New Roman" w:ascii="Times New Roman" w:hAnsi="Times New Roman"/>
        </w:rPr>
        <w:t xml:space="preserve">Η χρηματοδότηση της Γ.Γ.Α. γίνεται μέσω του ετήσιου Τακτικού Προϋπολογισμού της Ελλάδας, του Οργανισμού Προγνωστικών Αγώνων Ποδοσφαίρου (Ο.Π.Α.Π), του Οργανισμού Διεξαγωγής Ιπποδρομιών Ελλάδας (Ο.Δ.Ι.Ε.) και των Προγραμμάτων Δημοσίων Επενδύσεων (Π.Δ.Ε.).  Σύμφωνα με τα διαθέσιμα στοιχεία, προκύπτει ότι το συνολικό ποσό που είχε στην διάθεση της η Γ.Γ.Α. το 2000 ήταν της τάξης των 289,6 εκατ. ευρώ.  Το 64,2% του συνόλου των εσόδων της Γ.Γ.Α. προέρχεται από τα στοιχήματα του Ο.Π.Α.Π., ακολουθούν τα έσοδα από τα Π.Δ.Ε. με 26,1% και τα έσοδα από τον Τακτικό Προϋπολογισμό του Κράτους με 9,7% του συνόλου. </w:t>
      </w:r>
    </w:p>
    <w:p>
      <w:pPr>
        <w:pStyle w:val="TextBody"/>
        <w:spacing w:before="0" w:after="0"/>
        <w:ind w:firstLine="284"/>
        <w:rPr/>
      </w:pPr>
      <w:bookmarkStart w:id="5" w:name="_Ref14776704"/>
      <w:bookmarkStart w:id="6" w:name="_Ref12158957"/>
      <w:bookmarkEnd w:id="5"/>
      <w:bookmarkEnd w:id="6"/>
      <w:r>
        <w:rPr>
          <w:rFonts w:cs="Times New Roman" w:ascii="Times New Roman" w:hAnsi="Times New Roman"/>
        </w:rPr>
        <w:t xml:space="preserve">Εκτός από τη Γ.Γ.Α. και άλλα θεσμικά όργανα χρηματοδοτούν τον αθλητισμό από τις επιχορηγήσεις που εισπράττουν από τον κρατικό προϋπολογισμό.  Είναι σημαντικό να τονιστεί ότι το 2000 τα Υπουργεία (Εθνικής Άμυνας, Δικαιοσύνης, Παιδείας, Αιγαίου, Μεταφορών, Εμπορικής Ναυτιλίας, Δημόσιας Τάξης) διέθεσαν συνολικά, περίπου, 3,6 εκατ. ευρώ.  </w:t>
      </w:r>
    </w:p>
    <w:p>
      <w:pPr>
        <w:pStyle w:val="TextBody"/>
        <w:spacing w:before="0" w:after="0"/>
        <w:ind w:firstLine="284"/>
        <w:rPr/>
      </w:pPr>
      <w:bookmarkStart w:id="7" w:name="_Ref14776704"/>
      <w:bookmarkStart w:id="8" w:name="_Ref12158957"/>
      <w:bookmarkEnd w:id="7"/>
      <w:bookmarkEnd w:id="8"/>
      <w:r>
        <w:rPr>
          <w:rFonts w:cs="Times New Roman" w:ascii="Times New Roman" w:hAnsi="Times New Roman"/>
        </w:rPr>
        <w:t>Ο Οργανισμός Προγνωστικών Αγώνων Ποδοσφαίρου (Ο.Π.Α.Π) δαπανά το μεγαλύτερο μέρος των εσόδων του, κυρίως μέσω της Γ.Γ.Α. και του Υπουργείου Πολιτισμού, για αθλητικούς και πολιτιστικούς σκοπούς.  Ο Ο.Π.Α.Π είναι, σήμερα, ανώνυμη εταιρία (Α.Ε.) η οποία δραστηριοποιείται στον κλάδο των τυχερών παιχνιδιών.  Τα έσοδα του Οργανισμού από τα στοιχήματα ανήλθαν σε 1.448 εκατ. ευρώ το 2000.  Συγκρίνοντας τα έσοδα του Ο.Π.Α.Π. από στοιχήματα το 1989 με τα έσοδα το 2000 προκύπτει μια αύξηση της τάξης του 944%.  Τα ιδία κεφάλαια του Ο.Π.Α.Π το 2000 ανέρχονταν σε 93,6 εκατ. ευρώ ενώ τα καθαρά κέρδη του οργανισμού (προ φόρων) ξεπερνούσαν τα 326,6 εκατ. ευρώ.  Με βάση τα παραπάνω η αποδοτικότητα των ιδίων κεφαλαίων του Οργανισμού προσέγγισε το 349%.</w:t>
      </w:r>
    </w:p>
    <w:p>
      <w:pPr>
        <w:pStyle w:val="TextBody"/>
        <w:spacing w:before="0" w:after="0"/>
        <w:ind w:firstLine="284"/>
        <w:rPr/>
      </w:pPr>
      <w:r>
        <w:rPr>
          <w:rFonts w:cs="Times New Roman" w:ascii="Times New Roman" w:hAnsi="Times New Roman"/>
        </w:rPr>
        <w:t xml:space="preserve">Το «Στοίχημα» αντιπροσώπευε το 2000 το 68,9% των συνολικών εσόδων του Ο.Π.Α.Π από στοιχήματα, το «ΤΖΟΚΕΡ» το 15,7%, και τα υπόλοιπα παιχνίδια το 15,4%.  </w:t>
      </w:r>
      <w:bookmarkStart w:id="9" w:name="_Ref13310536"/>
      <w:r>
        <w:rPr>
          <w:rFonts w:cs="Times New Roman" w:ascii="Times New Roman" w:hAnsi="Times New Roman"/>
        </w:rPr>
        <w:t xml:space="preserve">Ενώ το 1991 τα έσοδα του Ο.Π.Α.Π από το ΠΡΟΠΟ ξεπερνούσαν τα 53 δις. δρχ. το 2000 αντιπροσώπευαν μόλις το 6,3% του συνόλου των εσόδων του. Το γεγονός αυτό εκτός του ότι υποδηλώνει την στροφή των παικτών σε άλλα τυχερά παιχνίδια, συνδέεται άμεσα με την μείωση των εισπράξεων διαφόρων φορέων (Ε.Ο.Ε., Ε.Σ.Α.Π.Ε., Σ.Ε.Γ.Α.Σ. &amp; Ε.Π.Ο.) δεδομένου ότι οι φορείς αυτοί επιχορηγούνται απευθείας από το ΠΡΟΠΟ. Το ότι οι παραπάνω φορείς, εκτός του Σ.Ε.Γ.Α.Σ., επιχορηγούνται και από το ΠΡΟΠΟΓΚΟΛ φαίνεται να μην αντισταθμίζει τις απώλειες εσόδων τους. Η Γ.Γ.Α., η οποία παρουσιάζει το υψηλότερο ποσοστό απωλειών (-60,8%) μεταξύ 1990 – 2000 από τα έσοδα του ΠΡΟΠΟ, έχει καλύψει κατά πολύ τις απώλειες της λαμβάνοντας χρήματα από τα έσοδα των άλλων παιχνιδιών του Ο.Π.Α.Π., κάτι που δεν συμβαίνει με την Ε.Ο.Ε., Ε.Π.Ο., Σ.Ε.Γ.Α.Σ. &amp; Ε.Σ.Α.Π.Ε., οι επιχορηγήσεις των οποίων από το ΠΡΟΠΟ έχουν μειωθεί πάνω από 50% μεταξύ 1990 και 2000.  </w:t>
      </w:r>
      <w:bookmarkEnd w:id="9"/>
    </w:p>
    <w:p>
      <w:pPr>
        <w:pStyle w:val="TextBody"/>
        <w:spacing w:before="0" w:after="0"/>
        <w:ind w:firstLine="284"/>
        <w:rPr/>
      </w:pPr>
      <w:r>
        <w:rPr>
          <w:rFonts w:cs="Times New Roman" w:ascii="Times New Roman" w:hAnsi="Times New Roman"/>
        </w:rPr>
        <w:t xml:space="preserve">Ο Οργανισμός Διεξαγωγής Ιπποδρομιών Ελλάδος ιδρύθηκε με το Α.Ν. 598/9-11-68 ως Νομικό Πρόσωπο Ιδιωτικού Δικαίου (ΝΠΙΔ).  Τα συνολικά έσοδα του Οργανισμού το 2000 ξεπέρασαν τα 350,9 εκατ. ευρώ ενώ ο κύκλος εργασιών του Οργανισμού προσέγγισε τα 349,2 εκατ. ευρώ (99,4% των εσόδων). Το υπόλοιπο 0,6% αφορά έσοδα από τόκους, έκτακτα κέρδη, έσοδα προηγούμενων χρήσεων και από πωλήσεις παγίων.  </w:t>
      </w:r>
      <w:bookmarkStart w:id="10" w:name="_Ref13568281"/>
      <w:r>
        <w:rPr>
          <w:rFonts w:cs="Times New Roman" w:ascii="Times New Roman" w:hAnsi="Times New Roman"/>
        </w:rPr>
        <w:t>Τα ιδία κεφάλαια του Ο.Δ.Ι.Ε. το 2000 πλησίαζαν τα 4,4 εκατ. ευρώ ενώ τα καθαρά κέρδη του πλησίαζαν τα 3,5 εκατ. ευρώ.  Η αποδοτικότητα ιδίων κεφαλαίων του Οργανισμού την ίδια περίοδο ήταν της τάξεως του 80,5%.</w:t>
      </w:r>
      <w:bookmarkEnd w:id="10"/>
      <w:r>
        <w:rPr>
          <w:rFonts w:cs="Times New Roman" w:ascii="Times New Roman" w:hAnsi="Times New Roman"/>
        </w:rPr>
        <w:t xml:space="preserve">  Τέλος, τα συνολικά έξοδα του Ο.Δ.Ι.Ε. το 2000 ξεπέρασαν τα 347,46 εκατ. ευρώ.  </w:t>
      </w:r>
    </w:p>
    <w:p>
      <w:pPr>
        <w:pStyle w:val="TextBody"/>
        <w:spacing w:before="0" w:after="0"/>
        <w:ind w:firstLine="284"/>
        <w:rPr/>
      </w:pPr>
      <w:r>
        <w:rPr>
          <w:rFonts w:cs="Times New Roman" w:ascii="Times New Roman" w:hAnsi="Times New Roman"/>
        </w:rPr>
        <w:t>Η Οργανωτική Επιτροπή Διεκδίκησης Ολυμπιακών Αγώνων «Αθήνα 2004» συστάθηκε με την Υπουργική Απόφαση υπ. Αρ. Υ. 339/2-5-1996. Αξίζει να σημειωθεί ότι το μετοχικό κεφάλαιο της Ο.Ε.Ο.Α. το 2000 ανέρχεται σε 58,7 εκατ. ευρώ ενώ το σύνολο των υποχρεώσεων της είναι της τάξεως των 51,1 εκατ. ευρώ.  Το γενικό σύνολο ενεργητικού της Επιτροπής την ίδια περίοδο ήταν της τάξεως των 110,3 εκατ. ευρώ.</w:t>
      </w:r>
    </w:p>
    <w:p>
      <w:pPr>
        <w:pStyle w:val="TextBody"/>
        <w:spacing w:before="0" w:after="0"/>
        <w:ind w:firstLine="284"/>
        <w:rPr/>
      </w:pPr>
      <w:r>
        <w:rPr>
          <w:rFonts w:cs="Times New Roman" w:ascii="Times New Roman" w:hAnsi="Times New Roman"/>
        </w:rPr>
        <w:t>Τα έσοδα από ραδιοτηλεοπτικά δικαιώματα κατέχουν την πρώτη θέση με 37,5% του συνόλου των εσόδων από τη διοργάνωση των Ολυμπιακών Αγώνων. Ακολουθούν τα έσοδα από χορηγίες, εθνικές και διεθνής, αντίστοιχα με 12,2% και 12,6%. Σημαντικό μέρος των εσόδων του προέρχονται από την εισφορά του Ελληνικού Δημοσίου με 12,0% και τα αναμενόμενα από το πρόγραμμα εισιτηρίων (9,3% του συνόλου).  Αξίζει επίσης να σημειωθεί ότι σύμφωνα με εκτιμήσεις του «Αθήνα 2004» την περίοδο 1998 – 2001 απορροφήθηκε το 13,9% (271,6 εκατ. ευρώ) των συνολικών εσόδων. Το υπόλοιπο 86,1% (1.690,4 εκατ. ευρώ) αναμένεται να εισπραχθεί την περίοδο 2002 – 2005.</w:t>
      </w:r>
    </w:p>
    <w:p>
      <w:pPr>
        <w:pStyle w:val="TextBody"/>
        <w:spacing w:before="0" w:after="0"/>
        <w:ind w:firstLine="284"/>
        <w:rPr/>
      </w:pPr>
      <w:bookmarkStart w:id="11" w:name="_Ref14162059"/>
      <w:bookmarkEnd w:id="11"/>
      <w:r>
        <w:rPr>
          <w:rFonts w:cs="Times New Roman" w:ascii="Times New Roman" w:hAnsi="Times New Roman"/>
        </w:rPr>
        <w:t xml:space="preserve">Το μεγαλύτερο μέρος των δαπανών της διοργάνωσης των Ο.Α. κατευθύνεται στο πρόγραμμα τεχνολογίας όπου προβλέπεται να δαπανηθούν ποσά της τάξης των 366,6 εκατ. ευρώ. (18,7%). Οι δαπάνες για διοικητικές Υπηρεσίες, για Υπηρεσίες Αγώνων, για Ολυμπιακά Έργα και για Υπηρεσίες εκπροσώπων τύπου &amp; Τηλεόρασης απορροφούν το 14,7%, 12,5%, 11,4% και 10,8% αντίστοιχα. Οι υπόλοιπες κατηγορίες δαπανών θα απορροφήσουν ποσά τα οποία αναμένεται, για την κάθε κατηγορία ξεχωριστά, να αντιπροσωπεύουν λιγότερο από το 10% του συνόλου. Αξίζει επίσης να σημειωθεί ότι την περίοδο 1998 – 2001 πραγματοποιήθηκε το 8% (155,8 εκατ. ευρώ) των προβλεπόμενων συνολικών δαπανών ενώ την περίοδο 2002 – 2005 θα πραγματοποιηθεί το υπόλοιπο 92% (1.806,2 εκατ. ευρώ). </w:t>
      </w:r>
    </w:p>
    <w:p>
      <w:pPr>
        <w:pStyle w:val="Style5"/>
        <w:spacing w:before="0" w:after="0"/>
        <w:ind w:left="0" w:firstLine="284"/>
        <w:rPr>
          <w:sz w:val="24"/>
          <w:lang w:val="el-GR"/>
        </w:rPr>
      </w:pPr>
      <w:bookmarkStart w:id="12" w:name="_Ref14162059"/>
      <w:bookmarkEnd w:id="12"/>
      <w:r>
        <w:rPr>
          <w:sz w:val="24"/>
          <w:lang w:val="el-GR"/>
        </w:rPr>
        <w:t xml:space="preserve">Όπως ήδη έχει αναφερθεί, σκοπός της παρούσας μελέτης ήταν η ποσοτικοποίηση των συνολικών άμεσων και έμμεσων επιπτώσεων του αθλητισμού ως τομέα παραγωγής και δαπάνης στην Ελληνική οικονομία.  Με βάση την προηγηθείσα ανάλυση, έγινε εκτίμηση της συμμετοχής του αθλητισμού στο ΑΕΠ της χώρας.  Η συνολική συμμετοχή του αθλητισμού στο ΑΕΠ της Ελλάδας ανήλθε, το 2000, στα 2.003,8 εκατ. ευρώ που αντιστοιχεί στο 1,7% του συνόλου.  Επίσης, η καταναλωτική δαπάνη του κλάδου ανήλθε στα 2.229,7 εκατ. ευρώ αποτελώντας το 2,5% της συνολικής καταναλωτικής δαπάνης. Όμως, εάν στην καταναλωτική δαπάνη δεν περιληφθούν τα στοιχήματα, αυτή περιορίζεται στα 670,6 εκατ. ευρώ που αντιστοιχεί, μόλις, στο 0,7% του συνόλου. Η καταναλωτική δαπάνη σε όρους συμμετοχής στο σύνολο της καταναλωτικής δαπάνης υπολείπεται σημαντικά άλλων Ευρωπαϊκών χωρών, όπως η Αγγλία και η Ιταλία όπου αυτή ανήλθε το 1990 στο 2,8% και 3,3% αντίστοιχα. </w:t>
      </w:r>
    </w:p>
    <w:p>
      <w:pPr>
        <w:pStyle w:val="Style5"/>
        <w:spacing w:before="0" w:after="0"/>
        <w:ind w:left="0" w:firstLine="284"/>
        <w:rPr>
          <w:sz w:val="24"/>
          <w:lang w:val="el-GR"/>
        </w:rPr>
      </w:pPr>
      <w:r>
        <w:rPr>
          <w:sz w:val="24"/>
          <w:lang w:val="el-GR"/>
        </w:rPr>
        <w:t>Το εμπορικό ισοζύγιο αθλητικών προϊόντων εμφανίζεται έντονα ελλειμματικό ενώ η αξία των εισαγωγών διαμορφώθηκε, το 2000, στα 110,9 εκατ. ευρώ και των εξαγωγών στα 13,8 εκατ. ευρώ.  Η συμμετοχή των εισαγωγών και των εξαγωγών αθλητικών προϊόντων, ως προς το σύνολο της χώρας, αντιστοιχεί στο 0,3% και 0,1% αντίστοιχα.  Η διεύρυνση του ελλείμματος του εμπορικού ισοζυγίου οφείλεται, σε ένα βαθμό, στο γεγονός ότι ένας μεγάλος αριθμός επιχειρήσεων ελληνικών συμφερόντων έχει μεταφέρει την παραγωγική του δραστηριότητα εκτός των συνόρων προς τις χώρες της Βαλκανικής.  Είναι χαρακτηριστικό ότι η Βουλγαρία αποτελεί μία από τις βασικές χώρες-εξαγωγείς αθλητικών ενδυμάτων προς την Ελλάδα.  Επίσης, όσον αφορά τις εξαγωγές, σημαντικό τμήμα τους, ιδιαίτερα αυτό που κατευθύνεται προς τη Γερμανία, αφορά υπεργολαβίες.</w:t>
      </w:r>
    </w:p>
    <w:p>
      <w:pPr>
        <w:pStyle w:val="Style5"/>
        <w:spacing w:before="0" w:after="0"/>
        <w:ind w:left="0" w:firstLine="284"/>
        <w:rPr>
          <w:sz w:val="24"/>
          <w:lang w:val="el-GR"/>
        </w:rPr>
      </w:pPr>
      <w:r>
        <w:rPr>
          <w:sz w:val="24"/>
          <w:lang w:val="el-GR"/>
        </w:rPr>
        <w:t>Ο λόγος των εξαγωγών προς τις εισαγωγές, στην χώρας μας, είναι στο 0,12 και είναι 3,5 φορές χαμηλότερος από τον αντίστοιχο λόγο της Γερμανίας, 5 φόρες της Αγγλίας και σχεδόν 30 φορές της Ιταλίας στις αρχές της δεκαετίας του '90.  Η σύγκριση αυτή επιβεβαιώνει την παραπάνω διαπίστωση και δείχνει την προοπτική του ρόλου του κλάδου στον τομέα παραγωγής και εμπορίου, υπό την προϋπόθεση υιοθέτησης κατάλληλων πολιτικών βελτίωσης της ανταγωνιστικής του ικανότητας με κριτήρια ποιότητας και κόστους.</w:t>
      </w:r>
    </w:p>
    <w:p>
      <w:pPr>
        <w:pStyle w:val="Style5"/>
        <w:spacing w:before="0" w:after="0"/>
        <w:ind w:left="0" w:firstLine="284"/>
        <w:rPr>
          <w:sz w:val="24"/>
          <w:lang w:val="el-GR"/>
        </w:rPr>
      </w:pPr>
      <w:r>
        <w:rPr>
          <w:sz w:val="24"/>
          <w:lang w:val="el-GR"/>
        </w:rPr>
        <w:t xml:space="preserve">Οι δημόσιες επενδύσεις για τον αθλητισμό ανήλθαν στα 75,8 εκατ. ευρώ με συμμετοχή 1,1% επί του συνόλου.  Τέλος, ο αθλητισμός εκτιμάται ότι δημιούργησε 43.297 θέσεις απασχόλησης, που αντιστοιχεί στο 1,1% του συνόλου των απασχολούμενων της χώρας. Και σ' αυτό τον τομέα η επίδοση του κλάδου υπολείπεται σημαντικά των άλλων χωρών της Ε.Ε.  Οι δημόσιες επενδύσεις αντιστοιχούν στον 1/3 εκείνων της Γερμανίας, ενώ στον τομέα της απασχόλησης υστερεί, όπως ήδη αναφέρθηκε στην εισαγωγή, σημαντικά των επιδόσεων σε όρους συμμετοχής στην συνολική απασχόληση, άλλων Ευρωπαϊκών χωρών. </w:t>
      </w:r>
    </w:p>
    <w:p>
      <w:pPr>
        <w:pStyle w:val="Style5"/>
        <w:spacing w:before="0" w:after="0"/>
        <w:ind w:left="0" w:firstLine="284"/>
        <w:rPr>
          <w:sz w:val="24"/>
          <w:lang w:val="el-GR"/>
        </w:rPr>
      </w:pPr>
      <w:r>
        <w:rPr>
          <w:sz w:val="24"/>
          <w:lang w:val="el-GR"/>
        </w:rPr>
        <w:t>Κλείνοντας, πρέπει να αναφερθεί ότι η κεντρική θέση που έχει ο αθλητισμός στην Ελληνική κοινωνία μεταφράζεται σε αντίστοιχο οικονομικό μέγεθος.  Επίσης, λαμβάνοντας υπόψη τη δυναμική που χαρακτηρίζει το κλάδο σε διεθνές επίπεδο καθώς και το ότι η Ελλάδα εμφανίζει υστέρηση σε σχέση με τις διεθνείς εξελίξεις γύρω από τον αθλητισμό, πρέπει να αναμένεται ενίσχυση του ρόλου του μέσα στην επόμενη δεκαετία. Αν λάβουμε υπόψη και το γεγονός ότι σε άλλες Ευρωπαϊκές χώρες, όπως η Γερμανία, ο αθλητικά ενεργός πληθυσμός ανέρχεται στο 70-75%, τότε η δυναμική ανάπτυξη του κλάδου και η συμμετοχή του στην ελληνική οικονομία και κοινωνία θα είναι σημαντική. Συνεπώς, οι επιλογές πολιτικής του δημόσιου και του ιδιωτικού τομέα πρέπει να προσδώσουν στον αθλητισμό ένα ρόλο πέραν του περιφερειακού στη διαδικασία του αναπτυξιακού γίγνεσθαι.</w:t>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d (WT)">
    <w:charset w:val="a2"/>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Οι Οικονομικές Επιπτώσεις του Αθλητισμού στην Ελλάδα"  - Ίδρυμα Οικονομικών και Βιομηχανικών Ερευνών"</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rPr>
        <w:color w:val="000000"/>
      </w:rPr>
    </w:lvl>
  </w:abstractNum>
  <w:abstractNum w:abstractNumId="4">
    <w:lvl w:ilvl="0">
      <w:start w:val="7"/>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cs="Arial"/>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Arial" w:hAnsi="Arial" w:cs="Arial"/>
    </w:rPr>
  </w:style>
  <w:style w:type="character" w:styleId="WW8Num39z2">
    <w:name w:val="WW8Num39z2"/>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Symbol" w:hAnsi="Symbol" w:eastAsia="Times New Roman" w:cs="Aria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cs="Arial"/>
    </w:rPr>
  </w:style>
  <w:style w:type="character" w:styleId="WW8Num50z2">
    <w:name w:val="WW8Num50z2"/>
    <w:qFormat/>
    <w:rPr>
      <w:rFonts w:ascii="Univers Cd (WT)" w:hAnsi="Univers Cd (WT)" w:cs="Univers Cd (WT)"/>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6z0">
    <w:name w:val="WW8Num56z0"/>
    <w:qFormat/>
    <w:rPr>
      <w:rFonts w:ascii="Arial" w:hAnsi="Arial" w:cs="Arial"/>
      <w:b/>
      <w:i w:val="false"/>
      <w:sz w:val="26"/>
    </w:rPr>
  </w:style>
  <w:style w:type="character" w:styleId="WW8Num56z1">
    <w:name w:val="WW8Num56z1"/>
    <w:qFormat/>
    <w:rPr>
      <w:rFonts w:ascii="Arial" w:hAnsi="Arial" w:cs="Arial"/>
      <w:b/>
      <w:i/>
      <w:sz w:val="24"/>
    </w:rPr>
  </w:style>
  <w:style w:type="character" w:styleId="WW8Num56z3">
    <w:name w:val="WW8Num56z3"/>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b/>
      <w:i/>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Arial" w:hAnsi="Arial" w:cs="Arial"/>
      <w:b/>
      <w:i w:val="false"/>
      <w:sz w:val="24"/>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Arial" w:hAnsi="Arial" w:cs="Arial"/>
    </w:rPr>
  </w:style>
  <w:style w:type="character" w:styleId="WW8Num76z2">
    <w:name w:val="WW8Num76z2"/>
    <w:qFormat/>
    <w:rPr>
      <w:rFonts w:ascii="Univers Cd (WT)" w:hAnsi="Univers Cd (WT)" w:cs="Univers Cd (WT)"/>
    </w:rPr>
  </w:style>
  <w:style w:type="character" w:styleId="WW8Num76z3">
    <w:name w:val="WW8Num76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4z0">
    <w:name w:val="WW8Num84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eastAsia="Times New Roman" w:cs="Times New Roman"/>
    </w:rPr>
  </w:style>
  <w:style w:type="character" w:styleId="WW8Num96z1">
    <w:name w:val="WW8Num96z1"/>
    <w:qFormat/>
    <w:rPr>
      <w:rFonts w:ascii="Arial" w:hAnsi="Arial" w:cs="Arial"/>
    </w:rPr>
  </w:style>
  <w:style w:type="character" w:styleId="WW8Num96z2">
    <w:name w:val="WW8Num96z2"/>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Arial" w:hAnsi="Arial" w:cs="Arial"/>
    </w:rPr>
  </w:style>
  <w:style w:type="character" w:styleId="WW8Num97z2">
    <w:name w:val="WW8Num97z2"/>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Arial" w:hAnsi="Arial" w:cs="Arial"/>
      <w:b/>
      <w:i w:val="false"/>
      <w:sz w:val="24"/>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Arial" w:hAnsi="Arial" w:cs="Arial"/>
    </w:rPr>
  </w:style>
  <w:style w:type="character" w:styleId="WW8Num122z2">
    <w:name w:val="WW8Num122z2"/>
    <w:qFormat/>
    <w:rPr>
      <w:rFonts w:ascii="Univers Cd (WT)" w:hAnsi="Univers Cd (WT)" w:cs="Univers Cd (WT)"/>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i w:val="false"/>
      <w:sz w:val="24"/>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style>
  <w:style w:type="character" w:styleId="WW8Num130z0">
    <w:name w:val="WW8Num130z0"/>
    <w:qFormat/>
    <w:rPr/>
  </w:style>
  <w:style w:type="character" w:styleId="WW8Num130z1">
    <w:name w:val="WW8Num130z1"/>
    <w:qFormat/>
    <w:rPr>
      <w:rFonts w:ascii="Arial" w:hAnsi="Arial" w:cs="Arial"/>
      <w:b/>
      <w:i/>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eastAsia="Times New Roman" w:cs="Times New Roman"/>
    </w:rPr>
  </w:style>
  <w:style w:type="character" w:styleId="WW8Num137z1">
    <w:name w:val="WW8Num137z1"/>
    <w:qFormat/>
    <w:rPr>
      <w:rFonts w:ascii="Arial" w:hAnsi="Arial" w:cs="Arial"/>
    </w:rPr>
  </w:style>
  <w:style w:type="character" w:styleId="WW8Num137z2">
    <w:name w:val="WW8Num137z2"/>
    <w:qFormat/>
    <w:rPr>
      <w:rFonts w:ascii="Univers Cd (WT)" w:hAnsi="Univers Cd (WT)" w:cs="Univers Cd (WT)"/>
    </w:rPr>
  </w:style>
  <w:style w:type="character" w:styleId="WW8Num137z3">
    <w:name w:val="WW8Num137z3"/>
    <w:qFormat/>
    <w:rPr>
      <w:rFonts w:ascii="Symbol" w:hAnsi="Symbol" w:cs="Symbol"/>
    </w:rPr>
  </w:style>
  <w:style w:type="character" w:styleId="WW8Num140z0">
    <w:name w:val="WW8Num140z0"/>
    <w:qFormat/>
    <w:rPr>
      <w:rFonts w:ascii="Symbol" w:hAnsi="Symbol" w:cs="Symbol"/>
      <w:b/>
      <w:i w:val="false"/>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51z0">
    <w:name w:val="WW8Num151z0"/>
    <w:qFormat/>
    <w:rPr>
      <w:rFonts w:ascii="Symbol" w:hAnsi="Symbol" w:eastAsia="Times New Roman" w:cs="Times New Roman"/>
    </w:rPr>
  </w:style>
  <w:style w:type="character" w:styleId="WW8Num151z1">
    <w:name w:val="WW8Num151z1"/>
    <w:qFormat/>
    <w:rPr>
      <w:rFonts w:ascii="Times New Roman" w:hAnsi="Times New Roman" w:cs="Times New Roman"/>
    </w:rPr>
  </w:style>
  <w:style w:type="character" w:styleId="WW8Num151z2">
    <w:name w:val="WW8Num151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Times New Roman" w:hAnsi="Times New Roman" w:cs="Times New Roman"/>
    </w:rPr>
  </w:style>
  <w:style w:type="character" w:styleId="WW8Num152z2">
    <w:name w:val="WW8Num152z2"/>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eastAsia="Times New Roman" w:cs="Times New Roman"/>
    </w:rPr>
  </w:style>
  <w:style w:type="character" w:styleId="WW8Num159z1">
    <w:name w:val="WW8Num159z1"/>
    <w:qFormat/>
    <w:rPr>
      <w:rFonts w:ascii="Arial" w:hAnsi="Arial" w:cs="Arial"/>
    </w:rPr>
  </w:style>
  <w:style w:type="character" w:styleId="WW8Num159z2">
    <w:name w:val="WW8Num159z2"/>
    <w:qFormat/>
    <w:rPr>
      <w:rFonts w:ascii="Univers Cd (WT)" w:hAnsi="Univers Cd (WT)" w:cs="Univers Cd (WT)"/>
    </w:rPr>
  </w:style>
  <w:style w:type="character" w:styleId="WW8Num159z3">
    <w:name w:val="WW8Num159z3"/>
    <w:qFormat/>
    <w:rPr>
      <w:rFonts w:ascii="Symbol" w:hAnsi="Symbol" w:cs="Symbol"/>
    </w:rPr>
  </w:style>
  <w:style w:type="character" w:styleId="WW8Num160z0">
    <w:name w:val="WW8Num160z0"/>
    <w:qFormat/>
    <w:rPr>
      <w:rFonts w:cs="Arial"/>
      <w:b/>
      <w:i w:val="false"/>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b/>
      <w:i w:val="false"/>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color w:val="00000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Arial" w:hAnsi="Arial" w:cs="Arial"/>
      <w:b/>
      <w:i w:val="false"/>
      <w:sz w:val="24"/>
    </w:rPr>
  </w:style>
  <w:style w:type="character" w:styleId="WW8Num169z0">
    <w:name w:val="WW8Num169z0"/>
    <w:qFormat/>
    <w:rPr>
      <w:rFonts w:ascii="Symbol" w:hAnsi="Symbol" w:cs="Symbol"/>
      <w:b/>
      <w:i w:val="fals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rPr>
  </w:style>
  <w:style w:type="character" w:styleId="WW8Num177z0">
    <w:name w:val="WW8Num177z0"/>
    <w:qFormat/>
    <w:rPr>
      <w:rFonts w:cs="Arial"/>
      <w:b/>
      <w:i w:val="false"/>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Symbol" w:hAnsi="Symbol" w:cs="Symbol"/>
    </w:rPr>
  </w:style>
  <w:style w:type="character" w:styleId="WW8Num180z2">
    <w:name w:val="WW8Num180z2"/>
    <w:qFormat/>
    <w:rPr>
      <w:rFonts w:ascii="Arial" w:hAnsi="Arial" w:cs="Arial"/>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Arial" w:hAnsi="Arial" w:cs="Arial"/>
      <w:b/>
      <w:i/>
      <w:sz w:val="20"/>
    </w:rPr>
  </w:style>
  <w:style w:type="character" w:styleId="WW8Num189z0">
    <w:name w:val="WW8Num189z0"/>
    <w:qFormat/>
    <w:rPr/>
  </w:style>
  <w:style w:type="character" w:styleId="WW8Num193z1">
    <w:name w:val="WW8Num193z1"/>
    <w:qFormat/>
    <w:rPr>
      <w:rFonts w:ascii="Arial" w:hAnsi="Arial" w:cs="Arial"/>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8z0">
    <w:name w:val="WW8Num198z0"/>
    <w:qFormat/>
    <w:rPr>
      <w:rFonts w:ascii="Symbol" w:hAnsi="Symbol" w:eastAsia="Times New Roman" w:cs="Times New Roman"/>
    </w:rPr>
  </w:style>
  <w:style w:type="character" w:styleId="WW8Num198z1">
    <w:name w:val="WW8Num198z1"/>
    <w:qFormat/>
    <w:rPr>
      <w:rFonts w:ascii="Times New Roman" w:hAnsi="Times New Roman" w:cs="Times New Roman"/>
    </w:rPr>
  </w:style>
  <w:style w:type="character" w:styleId="WW8Num198z2">
    <w:name w:val="WW8Num198z2"/>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Arial" w:hAnsi="Arial" w:cs="Arial"/>
      <w:b w:val="false"/>
      <w:i w:val="false"/>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eastAsia="Times New Roman" w:cs="Times New Roman"/>
    </w:rPr>
  </w:style>
  <w:style w:type="character" w:styleId="WW8Num230z0">
    <w:name w:val="WW8Num230z0"/>
    <w:qFormat/>
    <w:rPr>
      <w:rFonts w:ascii="Symbol" w:hAnsi="Symbol" w:cs="Symbol"/>
      <w:b/>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eastAsia="Times New Roman" w:cs="Times New Roman"/>
    </w:rPr>
  </w:style>
  <w:style w:type="character" w:styleId="WW8Num233z0">
    <w:name w:val="WW8Num233z0"/>
    <w:qFormat/>
    <w:rPr>
      <w:rFonts w:cs="Arial"/>
      <w:b/>
      <w:i w:val="false"/>
      <w:sz w:val="24"/>
    </w:rPr>
  </w:style>
  <w:style w:type="character" w:styleId="WW8Num233z1">
    <w:name w:val="WW8Num233z1"/>
    <w:qFormat/>
    <w:rPr/>
  </w:style>
  <w:style w:type="character" w:styleId="WW8Num235z0">
    <w:name w:val="WW8Num235z0"/>
    <w:qFormat/>
    <w:rPr>
      <w:rFonts w:ascii="Symbol" w:hAnsi="Symbol" w:cs="Symbol"/>
      <w:b/>
      <w:i w:val="false"/>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37z1">
    <w:name w:val="WW8Num237z1"/>
    <w:qFormat/>
    <w:rPr>
      <w:rFonts w:ascii="Arial" w:hAnsi="Arial" w:cs="Arial"/>
      <w:b/>
      <w:i/>
      <w:sz w:val="24"/>
    </w:rPr>
  </w:style>
  <w:style w:type="character" w:styleId="WW8Num237z2">
    <w:name w:val="WW8Num237z2"/>
    <w:qFormat/>
    <w:rPr>
      <w:rFonts w:ascii="Arial" w:hAnsi="Arial" w:cs="Arial"/>
      <w:b/>
      <w:i/>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4"/>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cs="Arial"/>
      <w:b/>
      <w:i w:val="false"/>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style>
  <w:style w:type="character" w:styleId="WW8Num248z1">
    <w:name w:val="WW8Num248z1"/>
    <w:qFormat/>
    <w:rPr>
      <w:rFonts w:ascii="Arial" w:hAnsi="Arial" w:cs="Arial"/>
      <w:b/>
      <w:i/>
      <w:sz w:val="20"/>
    </w:rPr>
  </w:style>
  <w:style w:type="character" w:styleId="WW8Num249z0">
    <w:name w:val="WW8Num249z0"/>
    <w:qFormat/>
    <w:rPr>
      <w:rFonts w:ascii="Symbol" w:hAnsi="Symbol" w:cs="Symbol"/>
    </w:rPr>
  </w:style>
  <w:style w:type="character" w:styleId="WW8Num249z1">
    <w:name w:val="WW8Num249z1"/>
    <w:qFormat/>
    <w:rPr>
      <w:rFonts w:ascii="Arial" w:hAnsi="Arial" w:cs="Arial"/>
    </w:rPr>
  </w:style>
  <w:style w:type="character" w:styleId="WW8Num249z2">
    <w:name w:val="WW8Num249z2"/>
    <w:qFormat/>
    <w:rPr>
      <w:rFonts w:ascii="Univers Cd (WT)" w:hAnsi="Univers Cd (WT)" w:cs="Univers Cd (W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eastAsia="Times New Roman" w:cs="Times New Roman"/>
    </w:rPr>
  </w:style>
  <w:style w:type="character" w:styleId="WW8Num257z1">
    <w:name w:val="WW8Num257z1"/>
    <w:qFormat/>
    <w:rPr>
      <w:rFonts w:ascii="Arial" w:hAnsi="Arial" w:cs="Arial"/>
    </w:rPr>
  </w:style>
  <w:style w:type="character" w:styleId="WW8Num257z2">
    <w:name w:val="WW8Num257z2"/>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sz w:val="28"/>
    </w:rPr>
  </w:style>
  <w:style w:type="character" w:styleId="WW8NumSt41z0">
    <w:name w:val="WW8NumSt41z0"/>
    <w:qFormat/>
    <w:rPr>
      <w:rFonts w:ascii="Symbol" w:hAnsi="Symbol" w:cs="Symbol"/>
    </w:rPr>
  </w:style>
  <w:style w:type="character" w:styleId="WW8NumSt45z0">
    <w:name w:val="WW8NumSt45z0"/>
    <w:qFormat/>
    <w:rPr>
      <w:color w:val="000000"/>
    </w:rPr>
  </w:style>
  <w:style w:type="character" w:styleId="WW8NumSt46z0">
    <w:name w:val="WW8NumSt46z0"/>
    <w:qFormat/>
    <w:rPr>
      <w:rFonts w:ascii="Symbol" w:hAnsi="Symbol" w:cs="Symbol"/>
    </w:rPr>
  </w:style>
  <w:style w:type="character" w:styleId="WW8NumSt67z0">
    <w:name w:val="WW8NumSt67z0"/>
    <w:qFormat/>
    <w:rPr>
      <w:rFonts w:ascii="Symbol" w:hAnsi="Symbol" w:cs="Symbol"/>
    </w:rPr>
  </w:style>
  <w:style w:type="character" w:styleId="WW8NumSt72z0">
    <w:name w:val="WW8NumSt72z0"/>
    <w:qFormat/>
    <w:rPr>
      <w:rFonts w:ascii="Symbol" w:hAnsi="Symbol" w:cs="Symbol"/>
    </w:rPr>
  </w:style>
  <w:style w:type="character" w:styleId="WW8NumSt74z0">
    <w:name w:val="WW8NumSt74z0"/>
    <w:qFormat/>
    <w:rPr>
      <w:rFonts w:ascii="Symbol" w:hAnsi="Symbol" w:cs="Symbol"/>
    </w:rPr>
  </w:style>
  <w:style w:type="character" w:styleId="WW8NumSt74z1">
    <w:name w:val="WW8NumSt74z1"/>
    <w:qFormat/>
    <w:rPr>
      <w:rFonts w:ascii="Arial" w:hAnsi="Arial" w:cs="Arial"/>
    </w:rPr>
  </w:style>
  <w:style w:type="character" w:styleId="WW8NumSt84z0">
    <w:name w:val="WW8NumSt84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Courier New" w:hAnsi="Courier New" w:cs="Courier New"/>
    </w:rPr>
  </w:style>
  <w:style w:type="character" w:styleId="WW8NumSt95z0">
    <w:name w:val="WW8NumSt95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14z0">
    <w:name w:val="WW8NumSt114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47z0">
    <w:name w:val="WW8NumSt147z0"/>
    <w:qFormat/>
    <w:rPr>
      <w:rFonts w:ascii="Symbol" w:hAnsi="Symbol" w:cs="Symbol"/>
    </w:rPr>
  </w:style>
  <w:style w:type="character" w:styleId="WW8NumSt153z0">
    <w:name w:val="WW8NumSt153z0"/>
    <w:qFormat/>
    <w:rPr>
      <w:rFonts w:ascii="Symbol" w:hAnsi="Symbol" w:cs="Symbol"/>
    </w:rPr>
  </w:style>
  <w:style w:type="character" w:styleId="WW8NumSt211z0">
    <w:name w:val="WW8NumSt211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9z0">
    <w:name w:val="WW8NumSt219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4"/>
    </w:rPr>
  </w:style>
  <w:style w:type="paragraph" w:styleId="List">
    <w:name w:val="List"/>
    <w:basedOn w:val="TextBody"/>
    <w:pPr>
      <w:tabs>
        <w:tab w:val="left" w:pos="720" w:leader="none"/>
      </w:tabs>
      <w:spacing w:before="0" w:after="80"/>
      <w:ind w:left="720" w:hanging="360"/>
    </w:pPr>
    <w:rPr>
      <w:lang w:val="de-DE"/>
    </w:rPr>
  </w:style>
  <w:style w:type="paragraph" w:styleId="Caption">
    <w:name w:val="Caption"/>
    <w:basedOn w:val="Normal"/>
    <w:next w:val="Normal"/>
    <w:qFormat/>
    <w:pPr>
      <w:spacing w:before="120" w:after="120"/>
    </w:pPr>
    <w:rPr>
      <w:i/>
      <w:sz w:val="24"/>
      <w:lang w:val="de-DE"/>
    </w:rPr>
  </w:style>
  <w:style w:type="paragraph" w:styleId="Index">
    <w:name w:val="Index"/>
    <w:basedOn w:val="Normal"/>
    <w:qFormat/>
    <w:pPr>
      <w:suppressLineNumbers/>
    </w:pPr>
    <w:rPr>
      <w:rFonts w:cs="Noto Sans Devanagari"/>
    </w:rPr>
  </w:style>
  <w:style w:type="paragraph" w:styleId="Style5">
    <w:name w:val="Πηγή"/>
    <w:basedOn w:val="Normal"/>
    <w:qFormat/>
    <w:pPr>
      <w:spacing w:lineRule="auto" w:line="360" w:before="120" w:after="120"/>
      <w:ind w:left="1475" w:hanging="1191"/>
      <w:jc w:val="both"/>
    </w:pPr>
    <w:rPr>
      <w:sz w:val="20"/>
      <w:lang w:val="de-DE"/>
    </w:rPr>
  </w:style>
  <w:style w:type="paragraph" w:styleId="Xl26">
    <w:name w:val="xl26"/>
    <w:basedOn w:val="Normal"/>
    <w:qFormat/>
    <w:pPr>
      <w:spacing w:before="100" w:after="100"/>
    </w:pPr>
    <w:rPr>
      <w:rFonts w:ascii="Arial Unicode MS" w:hAnsi="Arial Unicode MS" w:eastAsia="Arial Unicode MS" w:cs="Arial Unicode MS"/>
      <w:sz w:val="24"/>
    </w:rPr>
  </w:style>
  <w:style w:type="paragraph" w:styleId="CommentText">
    <w:name w:val="Comment Text"/>
    <w:basedOn w:val="Normal"/>
    <w:qFormat/>
    <w:pPr/>
    <w:rPr>
      <w:sz w:val="20"/>
    </w:rPr>
  </w:style>
  <w:style w:type="paragraph" w:styleId="Footnote">
    <w:name w:val="Footnote Text"/>
    <w:basedOn w:val="Normal"/>
    <w:pPr>
      <w:tabs>
        <w:tab w:val="clear" w:pos="720"/>
        <w:tab w:val="left" w:pos="187" w:leader="none"/>
      </w:tabs>
      <w:spacing w:lineRule="exact" w:line="220" w:before="40" w:after="40"/>
      <w:ind w:left="187" w:hanging="187"/>
    </w:pPr>
    <w:rPr>
      <w:sz w:val="18"/>
      <w:lang w:val="de-DE"/>
    </w:rPr>
  </w:style>
  <w:style w:type="paragraph" w:styleId="BodyText2">
    <w:name w:val="Body Text 2"/>
    <w:basedOn w:val="Normal"/>
    <w:qFormat/>
    <w:pPr>
      <w:spacing w:lineRule="auto" w:line="360" w:before="0" w:after="60"/>
      <w:jc w:val="center"/>
    </w:pPr>
    <w:rPr>
      <w:b/>
      <w:i/>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Πηγή με αριθ."/>
    <w:basedOn w:val="Style5"/>
    <w:qFormat/>
    <w:pPr>
      <w:spacing w:before="0" w:after="0"/>
      <w:ind w:left="0" w:hanging="0"/>
    </w:pPr>
    <w:rPr>
      <w:b/>
      <w:lang w:val="el-GR"/>
    </w:rPr>
  </w:style>
  <w:style w:type="paragraph" w:styleId="BodyText3">
    <w:name w:val="Body Text 3"/>
    <w:basedOn w:val="Normal"/>
    <w:qFormat/>
    <w:pPr>
      <w:ind w:right="225" w:hanging="0"/>
      <w:jc w:val="both"/>
    </w:pPr>
    <w:rPr>
      <w:sz w:val="24"/>
    </w:rPr>
  </w:style>
  <w:style w:type="paragraph" w:styleId="1">
    <w:name w:val="Πηγή1"/>
    <w:basedOn w:val="Style5"/>
    <w:qFormat/>
    <w:pPr>
      <w:spacing w:lineRule="auto" w:line="240" w:before="120" w:after="360"/>
      <w:ind w:left="908" w:hanging="624"/>
      <w:jc w:val="left"/>
    </w:pPr>
    <w:rPr>
      <w:lang w:val="el-GR"/>
    </w:rPr>
  </w:style>
  <w:style w:type="paragraph" w:styleId="Style7">
    <w:name w:val="ΠΗΓΗ"/>
    <w:basedOn w:val="Normal"/>
    <w:qFormat/>
    <w:pPr>
      <w:spacing w:before="0" w:after="360"/>
      <w:ind w:left="284" w:hanging="0"/>
    </w:pPr>
    <w:rPr>
      <w:sz w:val="20"/>
    </w:rPr>
  </w:style>
  <w:style w:type="paragraph" w:styleId="Style8">
    <w:name w:val="Σώμα κείμενου με αρίθμιση"/>
    <w:basedOn w:val="TextBody"/>
    <w:qFormat/>
    <w:pPr>
      <w:numPr>
        <w:ilvl w:val="0"/>
        <w:numId w:val="4"/>
      </w:numPr>
      <w:spacing w:lineRule="auto" w:line="240" w:before="240" w:after="120"/>
    </w:pPr>
    <w:rPr>
      <w:rFonts w:ascii="Times New Roman" w:hAnsi="Times New Roman" w:cs="Times New Roman"/>
      <w:i/>
    </w:rPr>
  </w:style>
  <w:style w:type="paragraph" w:styleId="Quelle">
    <w:name w:val="Quelle"/>
    <w:next w:val="Normal"/>
    <w:qFormat/>
    <w:pPr>
      <w:widowControl/>
      <w:bidi w:val="0"/>
      <w:spacing w:before="120" w:after="240"/>
      <w:ind w:left="284" w:hanging="0"/>
    </w:pPr>
    <w:rPr>
      <w:rFonts w:ascii="Times New Roman" w:hAnsi="Times New Roman" w:eastAsia="Times New Roman" w:cs="Times New Roman"/>
      <w:color w:val="auto"/>
      <w:sz w:val="20"/>
      <w:szCs w:val="20"/>
      <w:lang w:val="el-GR" w:bidi="ar-SA" w:eastAsia="zh-CN"/>
    </w:rPr>
  </w:style>
  <w:style w:type="paragraph" w:styleId="Fuzeileungerade">
    <w:name w:val="Fußzeile ungerade"/>
    <w:basedOn w:val="Footer"/>
    <w:qFormat/>
    <w:pPr>
      <w:keepLines/>
      <w:tabs>
        <w:tab w:val="clear" w:pos="4153"/>
        <w:tab w:val="clear" w:pos="8306"/>
        <w:tab w:val="right" w:pos="0" w:leader="none"/>
        <w:tab w:val="center" w:pos="4320" w:leader="none"/>
        <w:tab w:val="right" w:pos="8640" w:leader="none"/>
      </w:tabs>
      <w:spacing w:before="60" w:after="60"/>
      <w:jc w:val="right"/>
    </w:pPr>
    <w:rPr>
      <w:rFonts w:ascii="Arial" w:hAnsi="Arial" w:cs="Arial"/>
      <w:sz w:val="20"/>
      <w:lang w:val="de-DE"/>
    </w:rPr>
  </w:style>
  <w:style w:type="paragraph" w:styleId="Quelle7">
    <w:name w:val="Quelle7"/>
    <w:next w:val="Normal"/>
    <w:qFormat/>
    <w:pPr>
      <w:widowControl/>
      <w:bidi w:val="0"/>
      <w:spacing w:before="120" w:after="240"/>
      <w:ind w:left="284" w:hanging="0"/>
    </w:pPr>
    <w:rPr>
      <w:rFonts w:ascii="Times New Roman" w:hAnsi="Times New Roman" w:eastAsia="Times New Roman" w:cs="Times New Roman"/>
      <w:color w:val="auto"/>
      <w:sz w:val="20"/>
      <w:szCs w:val="20"/>
      <w:lang w:val="el-GR" w:eastAsia="en-US" w:bidi="ar-SA"/>
    </w:rPr>
  </w:style>
  <w:style w:type="paragraph" w:styleId="Quelle2">
    <w:name w:val="Quelle 2"/>
    <w:basedOn w:val="Quelle"/>
    <w:qFormat/>
    <w:pPr>
      <w:numPr>
        <w:ilvl w:val="0"/>
        <w:numId w:val="6"/>
      </w:numPr>
      <w:spacing w:before="60" w:after="240"/>
      <w:ind w:left="964" w:hanging="284"/>
    </w:pPr>
    <w:rPr/>
  </w:style>
  <w:style w:type="paragraph" w:styleId="FuzeileErste">
    <w:name w:val="Fußzeile Erste"/>
    <w:basedOn w:val="Footer"/>
    <w:qFormat/>
    <w:pPr>
      <w:keepLines/>
      <w:tabs>
        <w:tab w:val="clear" w:pos="4153"/>
        <w:tab w:val="clear" w:pos="8306"/>
        <w:tab w:val="center" w:pos="4320" w:leader="none"/>
      </w:tabs>
      <w:spacing w:before="60" w:after="60"/>
      <w:jc w:val="center"/>
    </w:pPr>
    <w:rPr>
      <w:rFonts w:ascii="Arial" w:hAnsi="Arial" w:cs="Arial"/>
      <w:sz w:val="20"/>
      <w:lang w:val="de-DE"/>
    </w:rPr>
  </w:style>
  <w:style w:type="paragraph" w:styleId="Style9">
    <w:name w:val="Επεξήγηση"/>
    <w:basedOn w:val="Normal"/>
    <w:qFormat/>
    <w:pPr>
      <w:ind w:left="360" w:hanging="0"/>
      <w:jc w:val="both"/>
    </w:pPr>
    <w:rPr>
      <w:rFonts w:ascii="Arial" w:hAnsi="Arial" w:cs="Arial"/>
      <w:sz w:val="20"/>
    </w:rPr>
  </w:style>
  <w:style w:type="paragraph" w:styleId="TableofFigures">
    <w:name w:val="Table of Figures"/>
    <w:basedOn w:val="Normal"/>
    <w:next w:val="Normal"/>
    <w:qFormat/>
    <w:pPr>
      <w:ind w:left="480" w:hanging="480"/>
    </w:pPr>
    <w:rPr>
      <w:sz w:val="24"/>
    </w:rPr>
  </w:style>
  <w:style w:type="paragraph" w:styleId="TextBodyIndent">
    <w:name w:val="Body Text Indent"/>
    <w:basedOn w:val="Normal"/>
    <w:next w:val="TextBody"/>
    <w:pPr>
      <w:keepNext w:val="true"/>
      <w:numPr>
        <w:ilvl w:val="0"/>
        <w:numId w:val="7"/>
      </w:numPr>
      <w:spacing w:before="40" w:after="0"/>
      <w:ind w:left="284" w:hanging="284"/>
    </w:pPr>
    <w:rPr>
      <w:i/>
      <w:sz w:val="24"/>
      <w:lang w:val="de-DE"/>
    </w:rPr>
  </w:style>
  <w:style w:type="paragraph" w:styleId="Contents7">
    <w:name w:val="TOC 7"/>
    <w:basedOn w:val="Normal"/>
    <w:next w:val="Normal"/>
    <w:pPr>
      <w:ind w:left="1200" w:hanging="0"/>
    </w:pPr>
    <w:rPr>
      <w:sz w:val="24"/>
    </w:rPr>
  </w:style>
  <w:style w:type="paragraph" w:styleId="Xl28">
    <w:name w:val="xl28"/>
    <w:basedOn w:val="Normal"/>
    <w:qFormat/>
    <w:pPr>
      <w:spacing w:before="100" w:after="100"/>
      <w:jc w:val="center"/>
    </w:pPr>
    <w:rPr>
      <w:rFonts w:ascii="Arial Unicode MS" w:hAnsi="Arial Unicode MS" w:eastAsia="Arial Unicode MS" w:cs="Arial Unicode MS"/>
      <w:sz w:val="24"/>
    </w:rPr>
  </w:style>
  <w:style w:type="paragraph" w:styleId="Style10">
    <w:name w:val="Εσοχή με τόξο"/>
    <w:basedOn w:val="TextBody"/>
    <w:qFormat/>
    <w:pPr>
      <w:numPr>
        <w:ilvl w:val="0"/>
        <w:numId w:val="5"/>
      </w:numPr>
    </w:pPr>
    <w:rPr>
      <w:rFonts w:cs="Arial"/>
      <w:szCs w:val="24"/>
    </w:rPr>
  </w:style>
  <w:style w:type="paragraph" w:styleId="Style11">
    <w:name w:val="Αριθμηση με παυλα"/>
    <w:basedOn w:val="TextBody"/>
    <w:qFormat/>
    <w:pPr>
      <w:numPr>
        <w:ilvl w:val="0"/>
        <w:numId w:val="2"/>
      </w:numPr>
      <w:spacing w:before="480" w:after="0"/>
    </w:pPr>
    <w:rPr>
      <w:rFonts w:ascii="Times New Roman" w:hAnsi="Times New Roman" w:cs="Times New Roman"/>
      <w:i/>
      <w:iCs/>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w:hAnsi="Arial" w:eastAsia="Arial Unicode MS" w:cs="Arial Unicode MS"/>
      <w:b/>
      <w:bCs/>
      <w:color w:val="FF0000"/>
      <w:sz w:val="24"/>
      <w:szCs w:val="24"/>
    </w:rPr>
  </w:style>
  <w:style w:type="paragraph" w:styleId="Xl29">
    <w:name w:val="xl29"/>
    <w:basedOn w:val="Normal"/>
    <w:qFormat/>
    <w:pPr>
      <w:spacing w:before="100" w:after="100"/>
      <w:jc w:val="center"/>
    </w:pPr>
    <w:rPr>
      <w:rFonts w:ascii="Arial Unicode MS" w:hAnsi="Arial Unicode MS" w:eastAsia="Arial Unicode MS" w:cs="Arial Unicode MS"/>
      <w:sz w:val="24"/>
      <w:szCs w:val="24"/>
    </w:rPr>
  </w:style>
  <w:style w:type="paragraph" w:styleId="QuelleBeschriftung1">
    <w:name w:val="Quelle Beschriftung 1"/>
    <w:basedOn w:val="Normal"/>
    <w:qFormat/>
    <w:pPr>
      <w:spacing w:lineRule="auto" w:line="360" w:before="120" w:after="0"/>
      <w:ind w:left="1475" w:hanging="1191"/>
      <w:jc w:val="both"/>
    </w:pPr>
    <w:rPr>
      <w:sz w:val="20"/>
      <w:lang w:val="de-DE"/>
    </w:rPr>
  </w:style>
  <w:style w:type="paragraph" w:styleId="QuellemitStrich">
    <w:name w:val="Quelle mit Strich"/>
    <w:basedOn w:val="Normal"/>
    <w:qFormat/>
    <w:pPr>
      <w:numPr>
        <w:ilvl w:val="0"/>
        <w:numId w:val="8"/>
      </w:numPr>
      <w:spacing w:before="0" w:after="360"/>
      <w:ind w:left="964" w:hanging="284"/>
    </w:pPr>
    <w:rPr>
      <w:sz w:val="20"/>
      <w:lang w:val="de-DE"/>
    </w:rPr>
  </w:style>
  <w:style w:type="paragraph" w:styleId="QuelleBeschriftung5">
    <w:name w:val="Quelle Beschriftung5"/>
    <w:basedOn w:val="TextBody"/>
    <w:qFormat/>
    <w:pPr>
      <w:spacing w:before="120" w:after="120"/>
      <w:ind w:left="1475" w:hanging="1191"/>
    </w:pPr>
    <w:rPr>
      <w:rFonts w:ascii="Times New Roman" w:hAnsi="Times New Roman" w:cs="Times New Roman"/>
      <w:sz w:val="20"/>
      <w:lang w:val="de-DE"/>
    </w:rPr>
  </w:style>
  <w:style w:type="paragraph" w:styleId="BasisFunote">
    <w:name w:val="Basis-Fußnote"/>
    <w:basedOn w:val="Normal"/>
    <w:qFormat/>
    <w:pPr>
      <w:tabs>
        <w:tab w:val="clear" w:pos="720"/>
        <w:tab w:val="left" w:pos="187" w:leader="none"/>
      </w:tabs>
      <w:spacing w:lineRule="exact" w:line="220" w:before="60" w:after="60"/>
      <w:ind w:left="187" w:hanging="187"/>
    </w:pPr>
    <w:rPr>
      <w:rFonts w:ascii="Arial" w:hAnsi="Arial" w:cs="Arial"/>
      <w:sz w:val="18"/>
      <w:lang w:val="de-DE"/>
    </w:rPr>
  </w:style>
  <w:style w:type="paragraph" w:styleId="Abstzezusammenhalten">
    <w:name w:val="Absätze zusammenhalten"/>
    <w:basedOn w:val="TextBody"/>
    <w:qFormat/>
    <w:pPr>
      <w:keepNext w:val="true"/>
    </w:pPr>
    <w:rPr>
      <w:lang w:val="de-DE"/>
    </w:rPr>
  </w:style>
  <w:style w:type="paragraph" w:styleId="BasisKopfzeile">
    <w:name w:val="Basis-Kopfzeile"/>
    <w:basedOn w:val="Normal"/>
    <w:qFormat/>
    <w:pPr>
      <w:keepLines/>
      <w:tabs>
        <w:tab w:val="clear" w:pos="720"/>
        <w:tab w:val="center" w:pos="4320" w:leader="none"/>
        <w:tab w:val="right" w:pos="8640" w:leader="none"/>
      </w:tabs>
      <w:spacing w:before="60" w:after="60"/>
    </w:pPr>
    <w:rPr>
      <w:rFonts w:ascii="Arial" w:hAnsi="Arial" w:cs="Arial"/>
      <w:sz w:val="20"/>
      <w:lang w:val="de-DE"/>
    </w:rPr>
  </w:style>
  <w:style w:type="paragraph" w:styleId="Zusammenfassung">
    <w:name w:val="Zusammenfassung"/>
    <w:basedOn w:val="Normal"/>
    <w:qFormat/>
    <w:pPr>
      <w:spacing w:before="40" w:after="120"/>
      <w:ind w:left="283" w:hanging="283"/>
    </w:pPr>
    <w:rPr>
      <w:rFonts w:ascii="Arial" w:hAnsi="Arial" w:cs="Arial"/>
      <w:b/>
      <w:i/>
      <w:sz w:val="24"/>
      <w:lang w:val="de-DE"/>
    </w:rPr>
  </w:style>
  <w:style w:type="paragraph" w:styleId="Style12">
    <w:name w:val="Πίνακας"/>
    <w:basedOn w:val="Normal"/>
    <w:qFormat/>
    <w:pPr>
      <w:spacing w:before="60" w:after="60"/>
      <w:jc w:val="center"/>
    </w:pPr>
    <w:rPr>
      <w:rFonts w:ascii="Arial" w:hAnsi="Arial" w:cs="Arial"/>
      <w:b/>
      <w:bCs/>
      <w:sz w:val="20"/>
      <w:szCs w:val="24"/>
    </w:rPr>
  </w:style>
  <w:style w:type="paragraph" w:styleId="Style13">
    <w:name w:val="Αρίθμηση"/>
    <w:basedOn w:val="Normal"/>
    <w:qFormat/>
    <w:pPr>
      <w:numPr>
        <w:ilvl w:val="0"/>
        <w:numId w:val="3"/>
      </w:numPr>
      <w:spacing w:before="120" w:after="0"/>
    </w:pPr>
    <w:rPr>
      <w:rFonts w:ascii="Arial" w:hAnsi="Arial" w:cs="Arial"/>
      <w:b/>
      <w:bCs/>
      <w:sz w:val="20"/>
      <w:szCs w:val="15"/>
    </w:rPr>
  </w:style>
  <w:style w:type="paragraph" w:styleId="BlockText">
    <w:name w:val="Block Text"/>
    <w:basedOn w:val="Normal"/>
    <w:qFormat/>
    <w:pPr>
      <w:spacing w:before="120" w:after="0"/>
      <w:ind w:left="57" w:right="57" w:hanging="0"/>
      <w:jc w:val="center"/>
    </w:pPr>
    <w:rPr>
      <w:rFonts w:ascii="Arial" w:hAnsi="Arial" w:cs="Arial"/>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51:00Z</dcterms:created>
  <dc:creator>KOLIMPALIS CHARALAMPOS</dc:creator>
  <dc:description/>
  <dc:language>en-US</dc:language>
  <cp:lastModifiedBy>Nikos Dedes</cp:lastModifiedBy>
  <cp:lastPrinted>2002-09-20T13:00:00Z</cp:lastPrinted>
  <dcterms:modified xsi:type="dcterms:W3CDTF">2002-09-23T08:51:00Z</dcterms:modified>
  <cp:revision>2</cp:revision>
  <dc:subject/>
  <dc:title>ΙΔΡΥΜΑ ΟΙΚΟΝΟΜΙΚΩΝ &amp; ΒΙΟΜΗΧΑΝΙΚΩΝ ΕΡΕΥΝΩΝ</dc:title>
</cp:coreProperties>
</file>